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大物产（厦门）有限公司与广东津源投资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大物产（厦门）有限公司（“成大物产”）与广东津源投资有限公司（“津源投资”）签署协议，新设合营企业。合营企业主要从事钢材和石灰石贸易业务。交易后，成大物产持有合营企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％的股份，津源投资持有合营企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％的股份，成大物产、津源投资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大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大物产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成立于福建省厦门市，主要业务为进出口贸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大物产的最终控制人为厦门象屿集团有限公司，主要从事大宗商品供应链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津源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津源投资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成立于广东省江门市，主要业务为投资管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津源投资最终控制人为华津国际控股有限公司，主要业务为钢材产品的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中国境内钢材贸易市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成大物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-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津源投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-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-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%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中国境内石灰石贸易市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成大物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-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%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" w:hAnsi="Arial" w:eastAsia="楷体_GB2312" w:cs="Arial"/>
          <w:b/>
          <w:b/>
          <w:color w:val="000000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微软雅黑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微软雅黑" w:hAnsi="CG Times;微软雅黑" w:cs="CG Times;微软雅黑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微软雅黑" w:hAnsi="CG Times;微软雅黑" w:eastAsia="宋体;SimSu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0:00Z</dcterms:created>
  <dc:creator>小英</dc:creator>
  <dc:description/>
  <cp:keywords/>
  <dc:language>en-US</dc:language>
  <cp:lastModifiedBy>KWM</cp:lastModifiedBy>
  <dcterms:modified xsi:type="dcterms:W3CDTF">2025-04-01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