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长江产业投资集团有限公司收购中荆投资控股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荆门市人民政府国有资产监督管理委员会（“荆门国资委”）与长江产业投资集团有限公司（“长江产业集团”）签订股权转让协议，荆门国资委将持有的中荆投资控股集团有限公司（“中荆集团”）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股权转让给长江产业集团。中荆集团主要业务为投资管理，业务领域包括化工业务、制造业务等业务板块。本次交易前，中荆集团由荆门国资委持有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股权，为荆门国资委下属企业；本次交易后，中荆集团由长江产业集团持有</w:t>
            </w:r>
            <w:r>
              <w:rPr>
                <w:rFonts w:cs="宋体;SimSun" w:ascii="宋体;SimSun" w:hAnsi="宋体;SimSun"/>
                <w:kern w:val="0"/>
                <w:sz w:val="24"/>
                <w:lang w:bidi="ar-AE"/>
              </w:rPr>
              <w:t>75%</w:t>
            </w: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股权，由长江产业集团单独控制中荆集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业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长江产业集团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于中国湖北省武汉市成立，为湖北国资委下属企业，主要业务为投资管理，业务领域包括对湖北长江经济带新兴产业和基础设施、汽车、石油化工、电子信息产业的投资；风险投资、实业投资与资产管理；科技工业园区建设；土地开发及整理；房地产开发；工业设备及房屋租赁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于中国湖北省荆门市成立，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为荆门国资委下属企业，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主要业务为投资管理，业务领域包括化工业务、制造业务等业务板块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合成氨产品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业集团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合成氨产品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长江产业集团：如上所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硝酸铵产品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民用爆破器材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民用爆破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复合肥产品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液压盘式制动系统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汽车铝合金零部件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中荆集团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 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楷体_GB2312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Microsoft YaHei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Microsoft YaHei" w:cs="Arial"/>
      <w:color w:val="C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8:00Z</dcterms:created>
  <dc:creator>oa</dc:creator>
  <dc:description/>
  <cp:keywords/>
  <dc:language>en-US</dc:language>
  <cp:lastModifiedBy>xinda</cp:lastModifiedBy>
  <dcterms:modified xsi:type="dcterms:W3CDTF">2025-02-18T04:49:00Z</dcterms:modified>
  <cp:revision>6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