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广东广新新材料有限公司收购新疆皓粤铝业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广东广新新材料有限公司（“广新新材料”）与新疆皓粤投资有限公司（“皓粤投资”）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签署协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广新新材料收购皓粤投资持有的新疆皓粤铝业有限公司（“皓粤铝业”）共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6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份。皓粤铝业主要从事铝棒生产、销售业务。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交易前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皓粤投资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持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皓粤铝业司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的股份，单独控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皓粤铝业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。交易后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广新新材料、皓粤投资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将分别持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皓粤铝业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27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的股份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广新新材料与皓粤投资共同控制皓粤铝业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广新新材料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广新新材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广东省广州市，主要业务为有色金属铸造、常用有色金属冶炼等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广新新材料最终控制人为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广东省广新控股集团有限公司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主要业务为研究、开发、生产、销售：新材料，生物医药，食品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</w:rPr>
              <w:t>皓粤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皓粤投资有限公司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成立于新疆维吾尔自治区，主要业务为铝棒生产、销售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皓粤投资最终控制人为自然人，主要业务为铝棒生产、销售等行业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铝棒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皓粤投资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建筑铝型材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广新新材料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5-10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微软雅黑" w:cs="Arial"/>
      <w:color w:val="C00000"/>
      <w:sz w:val="28"/>
    </w:rPr>
  </w:style>
  <w:style w:type="character" w:styleId="Style1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8:00Z</dcterms:created>
  <dc:creator>oa</dc:creator>
  <dc:description/>
  <cp:keywords/>
  <dc:language>en-US</dc:language>
  <cp:lastModifiedBy>ABL</cp:lastModifiedBy>
  <dcterms:modified xsi:type="dcterms:W3CDTF">2025-01-17T02:49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0CD3A85E461D813FF634F907EA05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