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240"/>
        <w:jc w:val="center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/>
          <w:kern w:val="0"/>
          <w:sz w:val="36"/>
          <w:szCs w:val="36"/>
          <w:lang w:val="en-GB" w:eastAsia="zh-CN" w:bidi="ar-AE"/>
        </w:rPr>
      </w:pPr>
      <w:r>
        <w:rPr>
          <w:rFonts w:ascii="黑体;汉仪中黑KW" w:hAnsi="黑体;汉仪中黑KW" w:cs="黑体;汉仪中黑KW" w:eastAsia="黑体;汉仪中黑KW"/>
          <w:b w:val="false"/>
          <w:bCs/>
          <w:kern w:val="0"/>
          <w:sz w:val="36"/>
          <w:szCs w:val="36"/>
          <w:lang w:val="en-GB" w:eastAsia="zh-CN" w:bidi="ar-AE"/>
        </w:rPr>
        <w:t>经营者集中简易案件公示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浙江省海洋风电发展有限公司收购中电建（温州）绿色能源开发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交易概况（限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200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浙江省海洋风电发展有限公司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（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-AE"/>
              </w:rPr>
              <w:t>以下简称“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-AE"/>
              </w:rPr>
              <w:t>浙海风电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-AE"/>
              </w:rPr>
              <w:t>”）与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-AE"/>
              </w:rPr>
              <w:t>中国电建集团华东勘测设计研究院有限公司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-AE"/>
              </w:rPr>
              <w:t>（以下简称“华东院”）签署协议，浙海风电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拟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收购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中电建（温州）绿色能源开发有限公司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（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-AE"/>
              </w:rPr>
              <w:t>以下简称“温州绿能”）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-AE"/>
              </w:rPr>
              <w:t>51%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-AE"/>
              </w:rPr>
              <w:t>的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-AE"/>
              </w:rPr>
              <w:t>份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-AE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-AE"/>
              </w:rPr>
              <w:t>温州绿能主要从事风力发电业务。交易前，华东院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持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-AE"/>
              </w:rPr>
              <w:t>温州绿能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-AE"/>
              </w:rPr>
              <w:t>100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%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的股份，单独控制合营企业。交易后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-AE"/>
              </w:rPr>
              <w:t>浙海风电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-AE"/>
              </w:rPr>
              <w:t>华东院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将分别持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-AE"/>
              </w:rPr>
              <w:t>温州绿能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>51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%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和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>49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%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的股份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-AE"/>
              </w:rPr>
              <w:t>浙海风电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-AE"/>
              </w:rPr>
              <w:t>华东院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</w:rPr>
              <w:t>共同控制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-AE"/>
              </w:rPr>
              <w:t>温州绿能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参与集中的经营者简介（每个限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-AE"/>
              </w:rPr>
              <w:t>浙海风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-AE"/>
              </w:rPr>
              <w:t>浙海风电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于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2024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年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9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月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13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日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成立于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浙江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省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温州市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主要业务为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电力生产和供应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-AE"/>
              </w:rPr>
              <w:t>浙海风电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最终控制人为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浙江省能源集团有限公司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，主要业务为电力热力生产、电源建设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投资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、石油煤炭天然气开发贸易、能源科技、能源服务和能源金融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-AE"/>
              </w:rPr>
              <w:t>华东院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-AE"/>
              </w:rPr>
              <w:t>华东院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于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1993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年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7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月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17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日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成立于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浙江省杭州市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，主要业务为国内外工程项目总承包，国内外工程的规划、勘测设计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-AE"/>
              </w:rPr>
              <w:t>华东院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最终控制人为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中国电力建设集团有限公司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，主要业务为国内外基础设施建设工程项目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开发、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总承包与规划、勘察设计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等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þ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 xml:space="preserve"> 1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在同一相关市场，参与集中的经营者所占的市场份额之和小于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15%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þ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 xml:space="preserve"> 2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在上下游市场，参与集中的经营者所占的市场份额均小于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25%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¨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 xml:space="preserve"> 3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不在同一相关市场也不存在上下游关系的参与集中的经营者，在与交易有关的每个市场所占的市场份额均小于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25%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¨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 xml:space="preserve"> 4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¨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 xml:space="preserve"> 5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¨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 xml:space="preserve"> 6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由两个以上的经营者共同控制的合营企业，通过集中被其中一个或一个以上经营者控制。</w:t>
            </w:r>
          </w:p>
        </w:tc>
      </w:tr>
      <w:tr>
        <w:trPr>
          <w:trHeight w:val="4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sz w:val="24"/>
                <w:szCs w:val="24"/>
                <w:lang w:val="en-GB" w:eastAsia="zh-CN" w:bidi="ar-AE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sz w:val="24"/>
                <w:szCs w:val="24"/>
                <w:lang w:val="en-GB" w:eastAsia="zh-CN" w:bidi="ar-AE"/>
              </w:rPr>
              <w:t>横向重叠：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2023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年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中国境内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电力生产和供应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市场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: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浙海风电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0-5%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华东院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: 0-5%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，各方合计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0-5%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sz w:val="24"/>
                <w:szCs w:val="24"/>
                <w:lang w:val="en-GB" w:eastAsia="zh-CN" w:bidi="ar-A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sz w:val="24"/>
                <w:szCs w:val="24"/>
                <w:lang w:val="en-GB" w:eastAsia="zh-CN" w:bidi="ar-AE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sz w:val="24"/>
                <w:szCs w:val="24"/>
                <w:lang w:val="en-GB" w:eastAsia="zh-CN" w:bidi="ar-AE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sz w:val="24"/>
                <w:szCs w:val="24"/>
                <w:lang w:val="en-GB" w:eastAsia="zh-CN" w:bidi="ar-AE"/>
              </w:rPr>
              <w:t>纵向关联：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上游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2023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年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中国境内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电力工程施工总承包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市场：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华东院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0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%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-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5%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下游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2023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年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中国境内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电力生产和供应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市场：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如横向重叠所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;Helvetica Neue" w:hAnsi="Calibri;Helvetica Neue" w:eastAsia="CESI黑体-GB2312;汉仪中黑KW" w:cs="Calibri;Helvetica Neue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黑体;汉仪中黑KW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center"/>
      <w:outlineLvl w:val="2"/>
    </w:pPr>
    <w:rPr>
      <w:rFonts w:ascii="Calibri;Helvetica Neue" w:hAnsi="Calibri;Helvetica Neue" w:eastAsia="CESI楷体-GB2312;汉仪楷体简" w:cs="Calibri;Helvetica Neue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jc w:val="left"/>
      <w:outlineLvl w:val="3"/>
    </w:pPr>
    <w:rPr>
      <w:rFonts w:ascii="Arial" w:hAnsi="Arial" w:eastAsia="方正楷体_GBK;汉仪楷体简" w:cs="Arial"/>
      <w:color w:val="C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4Char">
    <w:name w:val="标题 4 Char"/>
    <w:qFormat/>
    <w:rPr>
      <w:rFonts w:ascii="Arial" w:hAnsi="Arial" w:eastAsia="方正楷体_GBK;汉仪楷体简" w:cs="Arial"/>
      <w:color w:val="C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宋体;汉仪书宋二KW" w:cs="Simplified Arabic;苹方-简"/>
      <w:color w:val="auto"/>
      <w:sz w:val="24"/>
      <w:szCs w:val="24"/>
      <w:lang w:val="en-GB" w:eastAsia="en-GB" w:bidi="ar-A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标题五"/>
    <w:basedOn w:val="Heading5"/>
    <w:next w:val="Normal"/>
    <w:qFormat/>
    <w:pPr>
      <w:numPr>
        <w:ilvl w:val="0"/>
        <w:numId w:val="0"/>
      </w:numPr>
      <w:outlineLvl w:val="9"/>
    </w:pPr>
    <w:rPr>
      <w:rFonts w:ascii="Arial" w:hAnsi="Arial" w:eastAsia="黑体;汉仪中黑KW" w:cs="Arial"/>
      <w:b w:val="false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1:00Z</dcterms:created>
  <dc:creator>oa</dc:creator>
  <dc:description/>
  <dc:language>en-US</dc:language>
  <cp:lastModifiedBy>Grandall YM</cp:lastModifiedBy>
  <dcterms:modified xsi:type="dcterms:W3CDTF">2024-12-20T15:46:0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9098FFA28C754644A49673C692950_43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