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上海雅创电子集团股份有限公司收购威雅利电子（集团）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上海雅创电子集团股份有限公司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“雅创电子”）拟通过全资子公司香港雅创台信电子有限公司向威雅利电子（集团）有限公司（“威雅利”）全体股东发起自愿性全面要约。威雅利主要从事电子元器件的分销业务。交易前，雅创电子持有威雅利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.24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份；交易后，雅创电子将至少持有威雅利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份，至多持有威雅利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份，单独控制威雅利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雅创电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雅创电子于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008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 xml:space="preserve">日成立中国上海市，为深圳证券交易所创业板上市公司，主要业务为电子元器件分销和电源管理 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IC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的设计业务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雅创电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终控制人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然人，主要业务为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 xml:space="preserve">电子元器件分销和电源管理 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IC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的设计业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威雅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威雅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成立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百慕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新加坡证券交易所和香港证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交易所上市公司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业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电子元器件分销。威雅利没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终控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2</w:t>
                  </w: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电子元器件分销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  <w:lang w:val="en-US" w:eastAsia="zh-CN" w:bidi="ar-AE"/>
                    </w:rPr>
                    <w:t>雅创电子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  <w:lang w:val="en-US" w:eastAsia="zh-CN" w:bidi="ar-AE"/>
                    </w:rPr>
                    <w:t>威雅利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0-5%</w:t>
                  </w:r>
                </w:p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双方合计：</w:t>
                  </w:r>
                  <w:r>
                    <w:rPr>
                      <w:rFonts w:eastAsia="宋体;方正书宋_GBK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0-5%</w:t>
                  </w:r>
                </w:p>
              </w:tc>
            </w:tr>
          </w:tbl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Nimbus Roman No9 L" w:hAnsi="CG Times;Nimbus Roman No9 L" w:cs="CG Times;Nimbus Roman No9 L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Nimbus Roman No9 L" w:hAnsi="CG Times;Nimbus Roman No9 L" w:eastAsia="宋体;方正书宋_GBK" w:cs="Times New Roman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3:00Z</dcterms:created>
  <dc:creator>小英</dc:creator>
  <dc:description/>
  <dc:language>en-US</dc:language>
  <cp:lastModifiedBy>oa</cp:lastModifiedBy>
  <dcterms:modified xsi:type="dcterms:W3CDTF">2024-04-02T16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58B45CBB24140A99132FF2B8E6E6F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