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6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汽车集团股份有限公司收购广汽三菱汽车有限公司股权案</w:t>
            </w:r>
          </w:p>
        </w:tc>
      </w:tr>
      <w:tr>
        <w:trPr>
          <w:trHeight w:val="2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rPr/>
            </w:pPr>
            <w:r>
              <w:rPr>
                <w:bCs/>
                <w:color w:val="000000"/>
              </w:rPr>
              <w:t>广州汽车集团股份有限公司（“广汽集团”）与三菱汽车工业株式会社（“三菱汽车”）、三菱商事株式会社（ “三菱商事”）于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2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签署协议，约定广汽集团收购日本三菱</w:t>
            </w:r>
            <w:r>
              <w:rPr/>
              <w:t>（</w:t>
            </w:r>
            <w:r>
              <w:rPr>
                <w:bCs/>
                <w:color w:val="000000"/>
              </w:rPr>
              <w:t>三菱汽车、三菱商事）持有的</w:t>
            </w:r>
            <w:r>
              <w:rPr/>
              <w:t>广汽三菱汽车有限公司</w:t>
            </w:r>
            <w:r>
              <w:rPr/>
              <w:t>（“广汽三菱”）合计</w:t>
            </w:r>
            <w:r>
              <w:rPr/>
              <w:t>5</w:t>
            </w:r>
            <w:r>
              <w:rPr/>
              <w:t>0</w:t>
            </w:r>
            <w:r>
              <w:rPr/>
              <w:t>%</w:t>
            </w:r>
            <w:r>
              <w:rPr/>
              <w:t>的股份。</w:t>
            </w:r>
          </w:p>
          <w:p>
            <w:pPr>
              <w:pStyle w:val="Style16"/>
              <w:spacing w:before="75" w:after="75"/>
              <w:rPr/>
            </w:pPr>
            <w:r>
              <w:rPr/>
              <w:t>交易前，广汽集团、日本三菱持股比例均为</w:t>
            </w:r>
            <w:r>
              <w:rPr/>
              <w:t>5</w:t>
            </w:r>
            <w:r>
              <w:rPr/>
              <w:t>0</w:t>
            </w:r>
            <w:r>
              <w:rPr/>
              <w:t>%</w:t>
            </w:r>
            <w:r>
              <w:rPr/>
              <w:t>，共同控制广汽三菱；交易后，广汽集团持股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  <w:r>
              <w:rPr/>
              <w:t>，单独控制广汽三菱。</w:t>
            </w:r>
          </w:p>
          <w:p>
            <w:pPr>
              <w:pStyle w:val="Style16"/>
              <w:spacing w:before="75" w:after="75"/>
              <w:rPr>
                <w:rFonts w:ascii="Arial" w:hAnsi="Arial" w:cs="Arial"/>
                <w:color w:val="000000"/>
              </w:rPr>
            </w:pPr>
            <w:r>
              <w:rPr/>
              <w:t>广汽三菱</w:t>
            </w:r>
            <w:r>
              <w:rPr>
                <w:rFonts w:ascii="Arial" w:hAnsi="Arial" w:cs="Arial"/>
                <w:color w:val="000000"/>
              </w:rPr>
              <w:t>主要从事汽车及零件研究开发、生产、销售及售后、咨询和技术服务等。</w:t>
            </w:r>
          </w:p>
        </w:tc>
      </w:tr>
      <w:tr>
        <w:trPr>
          <w:trHeight w:val="169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广汽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汽集团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9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成立于广东省广州市，在香港、上海两地上市，主要从事汽车研发、生产、零部件、商贸、金融等；最终实控人是广州汽车工业集团有限公司，主要从事汽车及零部件设计制造、销售物流、金融保险等。</w:t>
            </w:r>
          </w:p>
        </w:tc>
      </w:tr>
      <w:tr>
        <w:trPr>
          <w:trHeight w:val="184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广汽三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汽三菱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成立于湖南省长沙市，主要业务如上所述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汽三菱由广汽集团、日本三菱（三菱汽车和三菱商事）共同控制。广汽集团主要业务如上所述；三菱汽车主要从事汽车及零部件研发、设计、制造及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中国境内乘用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市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广汽集团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广汽三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各方合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594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微软雅黑" w:hAnsi="CG Times;微软雅黑" w:cs="CG Times;微软雅黑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微软雅黑" w:hAnsi="CG Times;微软雅黑" w:eastAsia="宋体;SimSun" w:cs="Times New Roman"/>
      <w:kern w:val="0"/>
      <w:sz w:val="22"/>
      <w:szCs w:val="20"/>
      <w:lang w:val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3:00Z</dcterms:created>
  <dc:creator>小英</dc:creator>
  <dc:description/>
  <cp:keywords/>
  <dc:language>en-US</dc:language>
  <cp:lastModifiedBy>林海霞</cp:lastModifiedBy>
  <dcterms:modified xsi:type="dcterms:W3CDTF">2023-11-29T02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