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bidi="ar-SA"/>
              </w:rPr>
              <w:t>文晔科技股份有限公司收购富昌电子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文晔科技股份有限公司（“文晔科技”）、富昌电子股份有限公司（“富昌电子”）与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ALONIM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投资股份有限公司签订《股权收购协议》，文晔科技拟收购富昌电子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的股份。富昌电子主要从事电子元器件分销业务。交易前，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ALONIM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投资股份有限公司持有富昌电子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的股份，单独控制富昌电子。交易后，文晔科技将持有富昌电子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的股份，单独控制富昌电子。</w:t>
            </w:r>
          </w:p>
        </w:tc>
      </w:tr>
      <w:tr>
        <w:trPr>
          <w:trHeight w:val="1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.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文晔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文晔科技于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99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2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日成立于中国台湾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地区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，为台湾证券交易所上市公司，主要业务为电子元器件分销等。文晔科技没有最终控制人。</w:t>
            </w:r>
          </w:p>
        </w:tc>
      </w:tr>
      <w:tr>
        <w:trPr>
          <w:trHeight w:val="1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富昌电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富昌电子于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997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7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日成立于加拿大，交易前为一家有限责任公司，主要业务为电子元器件分销及其相关服务等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富昌电子在交易前的最终控制人为自然人，主要业务为电子元器件分销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GB" w:eastAsia="zh-CN" w:bidi="ar-AE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  <w:sz w:val="24"/>
                <w:szCs w:val="24"/>
                <w:lang w:val="en-GB" w:eastAsia="zh-CN" w:bidi="ar-AE"/>
              </w:rPr>
              <w:t>横向重叠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552"/>
              <w:gridCol w:w="314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相关商品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相关地域市场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2022</w:t>
                  </w: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电子元器件分销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全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bookmarkStart w:id="0" w:name="OLE_LINK1"/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文晔科技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5-10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富昌电子</w:t>
                  </w: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双方合计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10-15%</w:t>
                  </w:r>
                  <w:bookmarkEnd w:id="0"/>
                </w:p>
              </w:tc>
            </w:tr>
            <w:tr>
              <w:trPr/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中国境内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文晔科技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10-1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富昌电子</w:t>
                  </w: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双方合计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10-1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8:00Z</dcterms:created>
  <dc:creator>Anjie</dc:creator>
  <dc:description/>
  <dc:language>en-US</dc:language>
  <cp:lastModifiedBy>严衍</cp:lastModifiedBy>
  <cp:lastPrinted>2022-04-28T03:40:00Z</cp:lastPrinted>
  <dcterms:modified xsi:type="dcterms:W3CDTF">2023-11-02T09:34:4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