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-SA"/>
        </w:rPr>
        <w:t>昌吉州呼图壁县市场局查办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-SA"/>
        </w:rPr>
        <w:t>某化妆品店使用过期医疗器械和经营超过使用期限化妆品案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w w:val="100"/>
          <w:sz w:val="32"/>
          <w:szCs w:val="32"/>
          <w:lang w:eastAsia="zh-CN"/>
        </w:rPr>
        <w:t>【案情简介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2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呼图壁县市场监管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执法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对某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化妆品店进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执法检查。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化妆品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在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消费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提供美容服务过程中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存在使用过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医疗器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、超过使用期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化妆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化妆品标签标示不符合规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的事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该化妆品店使用过期医疗器械的行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违反了《医疗器械监督管理条例》第五十五条规定，使用超过使用期限的化妆品的行为违反了《化妆品监督管理条例》第三十九条规定，该化妆品店经营标签不符合规定的化妆品的行为违反了《化妆品监督管理条例》第三十五条第一款、第三十六条规定。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据《医疗器械监督管理条例》第八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《化妆品监督管理条例》第六十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第六十一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规定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该化妆品店处罚如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没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过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医疗器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没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超过使用期限和标签标示不符合规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化妆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罚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30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元。</w:t>
      </w:r>
    </w:p>
    <w:p>
      <w:pPr>
        <w:pStyle w:val="Cha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640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【典型意义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医疗器械、化妆品经营使用单位必须履行医疗器械、化妆品质量安全主体责任，确保医疗器械、化妆品质量安全。医疗器械使用单位不得经营、使用未依法注册或者备案、无合格证明文件以及过期、失效、淘汰的医疗器械；化妆品生产经营者应当依照有关法律、法规的规定和化妆品标签标示的要求贮存、运输化妆品，定期检查并及时处理变质或者超过使用期限的化妆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Style51">
    <w:name w:val="_Style 5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9:09:00Z</dcterms:created>
  <dc:creator>lenovo</dc:creator>
  <dc:description/>
  <dc:language>en-US</dc:language>
  <cp:lastModifiedBy>yjj131</cp:lastModifiedBy>
  <cp:lastPrinted>2023-10-13T23:19:00Z</cp:lastPrinted>
  <dcterms:modified xsi:type="dcterms:W3CDTF">2023-10-18T15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