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419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left="-813" w:right="-1140" w:hanging="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电梯（首次）自行检测告知书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2693"/>
        <w:gridCol w:w="2360"/>
      </w:tblGrid>
      <w:tr>
        <w:trPr>
          <w:trHeight w:val="45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单位名称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eastAsia="方正小标宋_GBK" w:ascii="方正小标宋_GBK" w:hAnsi="方正小标宋_GB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单位地址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eastAsia="方正小标宋_GBK" w:ascii="方正小标宋_GBK" w:hAnsi="方正小标宋_GB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办公地址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eastAsia="方正小标宋_GBK" w:ascii="方正小标宋_GBK" w:hAnsi="方正小标宋_GB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单位类型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□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使用单位 □维保单位 □检测机构 □检验机构</w:t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营业执照登记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eastAsia="方正小标宋_GBK" w:ascii="方正小标宋_GBK" w:hAnsi="方正小标宋_GB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统一社会信用代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eastAsia="方正小标宋_GBK" w:ascii="方正小标宋_GBK" w:hAnsi="方正小标宋_GB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注册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成立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手机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办公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检验师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全职检验师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检验员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全职检验员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0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核准证信息（仅检验、检测机构填写）</w:t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批准机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核准项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有效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4469" w:hRule="exac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宋体;SimSun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sz w:val="32"/>
                <w:szCs w:val="32"/>
              </w:rPr>
              <w:t>告知信息</w:t>
            </w:r>
          </w:p>
          <w:p>
            <w:pPr>
              <w:pStyle w:val="Normal"/>
              <w:snapToGrid w:val="false"/>
              <w:spacing w:lineRule="exact" w:line="300"/>
              <w:ind w:firstLine="582"/>
              <w:jc w:val="left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本公司按照《电梯自行检测规则》（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TSG T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7008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）规定，已配备与检测工作相适应的检测人员、仪器设备，已建立和实施检测工作质量检查和考核制度，将在无锡市开展电梯自行检测工作，并对检测过程、结果、安全、质量等负责。同时承诺，为保证检测工作质量，将按月均检测量不超过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0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台配备检测人员，如因上述人员、仪器设备或相关制度落实缺失，无法满足《电梯自行检测规则》（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TSG T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7008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）要求，无正当原因拒绝使用单位检测申请，无故乱收费扰乱市场，或者连续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个月未在无锡市开展电梯自行检测工作，将自愿注销相关检测信息化平台账号。</w:t>
            </w:r>
          </w:p>
          <w:p>
            <w:pPr>
              <w:pStyle w:val="Normal"/>
              <w:snapToGrid w:val="false"/>
              <w:spacing w:lineRule="exact" w:line="300"/>
              <w:ind w:firstLine="582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ind w:firstLine="582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4365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法定代表人：              （签字）</w:t>
            </w:r>
          </w:p>
          <w:p>
            <w:pPr>
              <w:pStyle w:val="Normal"/>
              <w:snapToGrid w:val="false"/>
              <w:spacing w:lineRule="exact" w:line="400"/>
              <w:ind w:firstLine="4365"/>
              <w:jc w:val="left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日      期：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年  月  日（公章）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85" w:footer="0" w:bottom="1985"/>
          <w:pgNumType w:fmt="decimal"/>
          <w:formProt w:val="false"/>
          <w:textDirection w:val="lrTb"/>
          <w:docGrid w:type="linesAndChars" w:linePitch="584" w:charSpace="4294965247"/>
        </w:sectPr>
        <w:pStyle w:val="Normal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在锡从事电梯自行检测人员明细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：（盖章）                      填报人：              填报日期：</w:t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94"/>
        <w:gridCol w:w="3086"/>
        <w:gridCol w:w="1573"/>
        <w:gridCol w:w="1068"/>
        <w:gridCol w:w="1727"/>
        <w:gridCol w:w="1636"/>
        <w:gridCol w:w="1636"/>
      </w:tblGrid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身份证号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持证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证 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有效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注册有效起始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是否全职</w:t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sectPr>
      <w:type w:val="nextPage"/>
      <w:pgSz w:orient="landscape" w:w="16838" w:h="11906"/>
      <w:pgMar w:left="1985" w:right="1985" w:gutter="0" w:header="0" w:top="1588" w:footer="0" w:bottom="1474"/>
      <w:pgNumType w:fmt="decimal"/>
      <w:formProt w:val="false"/>
      <w:textDirection w:val="lrTb"/>
      <w:docGrid w:type="line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18:00Z</dcterms:created>
  <dc:creator>毛海东</dc:creator>
  <dc:description/>
  <cp:keywords/>
  <dc:language>en-US</dc:language>
  <cp:lastModifiedBy>Admin</cp:lastModifiedBy>
  <dcterms:modified xsi:type="dcterms:W3CDTF">2023-10-18T05:18:00Z</dcterms:modified>
  <cp:revision>2</cp:revision>
  <dc:subject/>
  <dc:title/>
</cp:coreProperties>
</file>