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szCs w:val="21"/>
              </w:rPr>
              <w:t>福建圣农发展股份有限公司收购平潭德成农牧产业投资合伙企业（有限合伙）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2023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7</w:t>
            </w:r>
            <w:r>
              <w:rPr>
                <w:rFonts w:ascii="宋体;SimSun" w:hAnsi="宋体;SimSun" w:cs="宋体;SimSun"/>
                <w:lang w:val="en-US"/>
              </w:rPr>
              <w:t>月，交易各方签署协议，福建圣农发展股份有限公司（“圣农发展”）收购平潭德成农牧产业投资合伙企业（有限合伙）（“平潭德成”）</w:t>
            </w:r>
            <w:r>
              <w:rPr>
                <w:rFonts w:cs="宋体;SimSun" w:ascii="宋体;SimSun" w:hAnsi="宋体;SimSun"/>
                <w:lang w:val="en-US"/>
              </w:rPr>
              <w:t>78.417%</w:t>
            </w:r>
            <w:r>
              <w:rPr>
                <w:rFonts w:ascii="宋体;SimSun" w:hAnsi="宋体;SimSun" w:cs="宋体;SimSun"/>
                <w:lang w:val="en-US"/>
              </w:rPr>
              <w:t>的股权。平潭德成从事对外投资、冷冻鸡肉业务。</w:t>
            </w:r>
          </w:p>
          <w:p>
            <w:pPr>
              <w:pStyle w:val="Normal"/>
              <w:widowControl w:val="false"/>
              <w:spacing w:lineRule="atLeast" w:line="260" w:before="0" w:after="24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交易前，平潭融诚德润私募基金管理有限公司依约单独控制平潭德成。交易后，圣农发展持有平潭德成</w:t>
            </w:r>
            <w:r>
              <w:rPr>
                <w:rFonts w:cs="宋体;SimSun" w:ascii="宋体;SimSun" w:hAnsi="宋体;SimSun"/>
                <w:lang w:val="en-US"/>
              </w:rPr>
              <w:t>1</w:t>
            </w:r>
            <w:r>
              <w:rPr>
                <w:rFonts w:cs="宋体;SimSun" w:ascii="宋体;SimSun" w:hAnsi="宋体;SimSun"/>
                <w:lang w:val="en-US"/>
              </w:rPr>
              <w:t>00%</w:t>
            </w:r>
            <w:r>
              <w:rPr>
                <w:rFonts w:ascii="宋体;SimSun" w:hAnsi="宋体;SimSun" w:cs="宋体;SimSun"/>
                <w:lang w:val="en-US"/>
              </w:rPr>
              <w:t>的股权，单独控制平潭德成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 xml:space="preserve">1. </w:t>
            </w:r>
            <w:r>
              <w:rPr>
                <w:rFonts w:ascii="宋体;SimSun" w:hAnsi="宋体;SimSun" w:cs="宋体;SimSun"/>
                <w:lang w:val="en-US" w:eastAsia="zh-CN"/>
              </w:rPr>
              <w:t>福建圣农发展股份有限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圣农发展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于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999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日成立于中国福建省，为深交所上市公司，主要业务为冷冻鸡肉和鸡肉制品的加工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公司最终控制人为自然人，主要从事冷冻鸡肉和鸡肉制品的加工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平潭德成农牧产业投资合伙企业（有限合伙）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平潭德成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于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19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日成立于中国福建省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主要业务为对外投资、冷冻鸡肉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平潭德成最终控制人为自然人，主要业务为对外投资、冷冻鸡肉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诶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41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 xml:space="preserve">横向重叠： </w:t>
            </w:r>
          </w:p>
          <w:tbl>
            <w:tblPr>
              <w:tblW w:w="8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985"/>
              <w:gridCol w:w="4850"/>
            </w:tblGrid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相关商品市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相关地域市场</w:t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02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冷冻鸡肉市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中国境内</w:t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圣农发展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0%-13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平潭德成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0-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2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双方合计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10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-14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%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 xml:space="preserve">纵向关联： </w:t>
            </w:r>
          </w:p>
          <w:tbl>
            <w:tblPr>
              <w:tblW w:w="8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985"/>
              <w:gridCol w:w="4850"/>
            </w:tblGrid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相关商品市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相关地域市场</w:t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02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冷冻鸡肉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鸡肉制品市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中国境内</w:t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中国境内冷冻鸡肉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圣农发展：如上所述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平潭德成：如上所述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双方合计：如上所述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中国境内鸡肉制品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lang w:eastAsia="zh-CN"/>
                    </w:rPr>
                    <w:t>圣农发展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公司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10-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%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</w:tr>
    </w:tbl>
    <w:p>
      <w:pPr>
        <w:pStyle w:val="TextBody"/>
        <w:spacing w:before="0" w:after="240"/>
        <w:ind w:firstLine="560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02:00Z</dcterms:created>
  <dc:creator>KWM</dc:creator>
  <dc:description/>
  <cp:keywords/>
  <dc:language>en-US</dc:language>
  <cp:lastModifiedBy>郭素平</cp:lastModifiedBy>
  <cp:lastPrinted>2022-03-20T21:18:00Z</cp:lastPrinted>
  <dcterms:modified xsi:type="dcterms:W3CDTF">2023-08-17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