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贵阳市酒店管理有限公司与季宿企业管理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贵阳市酒店管理有限公司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贵阳酒管”</w:t>
            </w:r>
            <w:r>
              <w:rPr>
                <w:rFonts w:ascii="宋体;SimSun" w:hAnsi="宋体;SimSun" w:cs="宋体;SimSun"/>
                <w:szCs w:val="21"/>
              </w:rPr>
              <w:t>）同季宿企业管理有限公司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季宿”</w:t>
            </w:r>
            <w:r>
              <w:rPr>
                <w:rFonts w:ascii="宋体;SimSun" w:hAnsi="宋体;SimSun" w:cs="宋体;SimSun"/>
                <w:szCs w:val="21"/>
              </w:rPr>
              <w:t>）签订合资协议，拟新设一家合营企业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合营企业”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拟议交易”</w:t>
            </w:r>
            <w:r>
              <w:rPr>
                <w:rFonts w:ascii="宋体;SimSun" w:hAnsi="宋体;SimSun" w:cs="宋体;SimSun"/>
                <w:szCs w:val="21"/>
              </w:rPr>
              <w:t>）。拟议交易完成后，贵阳酒管和季宿将分别持有合营企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股权，共同控制合营企业。合营企业将在贵阳市从事酒店服务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贵阳酒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贵阳酒管于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15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日成立于贵州省贵阳市，主要业务为酒店实体运营、管理服务、会议会展服务和物业管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贵阳酒管的最终控制人为</w:t>
            </w:r>
            <w:r>
              <w:rPr/>
              <w:t>贵阳产业发展控股集团有限公司（</w:t>
            </w:r>
            <w:r>
              <w:rPr>
                <w:b/>
                <w:bCs/>
              </w:rPr>
              <w:t>“贵阳产控”</w:t>
            </w:r>
            <w:r>
              <w:rPr/>
              <w:t>），主要业务为产业运营、产业投资和产业金融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季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宿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成立于上海市，主要业务为企业管理和酒店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季宿的最终控制人为</w:t>
            </w:r>
            <w:r>
              <w:rPr>
                <w:rFonts w:cs="宋体;SimSun" w:ascii="宋体;SimSun" w:hAnsi="宋体;SimSun"/>
              </w:rPr>
              <w:t>H World Group Limite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“华住集团”</w:t>
            </w:r>
            <w:r>
              <w:rPr>
                <w:rFonts w:ascii="宋体;SimSun" w:hAnsi="宋体;SimSun" w:cs="宋体;SimSun"/>
              </w:rPr>
              <w:t>），主要业务为酒店管理和运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横向重叠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48"/>
              <w:gridCol w:w="2892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/>
                    <w:t>三星级</w:t>
                  </w:r>
                  <w:r>
                    <w:rPr/>
                    <w:t>/</w:t>
                  </w:r>
                  <w:r>
                    <w:rPr/>
                    <w:t>中档型酒店服务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市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华住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产控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合营企业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四星级</w:t>
                  </w:r>
                  <w:r>
                    <w:rPr/>
                    <w:t>/</w:t>
                  </w:r>
                  <w:r>
                    <w:rPr/>
                    <w:t>高档型酒店服务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市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华住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产控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合营企业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-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48"/>
              <w:gridCol w:w="2892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80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酒店商业地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三星级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档型酒店服务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贵阳市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贵阳市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贵阳市酒店商业地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产控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贵阳市三星级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中档型酒店服务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如上所述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酒店商业地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四星级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高档型酒店服务市场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贵阳市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贵阳市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贵阳市酒店商业地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贵阳产控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贵阳市四星级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高档型酒店服务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 LLP</cp:lastModifiedBy>
  <cp:lastPrinted>2022-03-20T21:18:00Z</cp:lastPrinted>
  <dcterms:modified xsi:type="dcterms:W3CDTF">2023-07-17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