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九木杂物社企业管理有限公司</w:t>
      </w:r>
    </w:p>
    <w:p>
      <w:pPr>
        <w:pStyle w:val="Normal"/>
        <w:snapToGrid w:val="false"/>
        <w:spacing w:lineRule="exact" w:line="594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依法合规经营承诺书</w:t>
      </w:r>
    </w:p>
    <w:p>
      <w:pPr>
        <w:pStyle w:val="Normal"/>
        <w:snapToGrid w:val="false"/>
        <w:spacing w:lineRule="exact" w:line="594"/>
        <w:ind w:firstLine="723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9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木杂物社企业管理有限公司（下称“我们”）非常支持国家市场监管总局制定的《盲盒经营行为规范指引（试行）》（下称“指引”），并将以此规范公司的盲盒经营。秉承以消费者为中心的原则，怀着企业合规经营的初心，现慎重承诺如下：</w:t>
      </w:r>
    </w:p>
    <w:p>
      <w:pPr>
        <w:pStyle w:val="Normal"/>
        <w:snapToGrid w:val="false"/>
        <w:spacing w:lineRule="exact" w:line="59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们将遵守指引的相关精神与要求，遵循自愿、平等、公平、诚信原则开展盲盒经营活动；遵守法律规定、商业道德和公序良俗，履行经营者主体责任和社会责任；坚决维护消费者合法权益，倡导并主动提醒理性消费。</w:t>
      </w:r>
    </w:p>
    <w:p>
      <w:pPr>
        <w:pStyle w:val="Normal"/>
        <w:snapToGrid w:val="false"/>
        <w:spacing w:lineRule="exact" w:line="59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们将按照指引规定，通过产品标签、消费提示等方式充分告知消费者盲盒商品质量相关基本、必要信息；标注的信息真实、准确；不对抽盒规则、抽取概率、销售状况、用户评价、商品信息等作虚假或者引人误解的商业宣传，不欺骗、不误导消费者。</w:t>
      </w:r>
    </w:p>
    <w:p>
      <w:pPr>
        <w:pStyle w:val="Normal"/>
        <w:snapToGrid w:val="false"/>
        <w:spacing w:lineRule="exact" w:line="59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们售卖的盲盒商品绝不含有歪曲历史、封建迷信、淫秽色情、恐怖暴力、宗教极端、民族歧视、分裂国家等法律法规禁止以及违背公序良俗的内容；不以盲盒名义从事或者变相从事赌博活动；不囤货、不炒作、不直接进入二级市场。</w:t>
      </w:r>
    </w:p>
    <w:p>
      <w:pPr>
        <w:pStyle w:val="Normal"/>
        <w:snapToGrid w:val="false"/>
        <w:spacing w:lineRule="exact" w:line="59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们将建立健全产品质量验收体系，加强采购、仓储、物流等环节管理，保证盲盒商品来源可靠、质量合格，不销售“三无”产品、伪劣产品。</w:t>
      </w:r>
    </w:p>
    <w:p>
      <w:pPr>
        <w:pStyle w:val="Normal"/>
        <w:snapToGrid w:val="false"/>
        <w:spacing w:lineRule="exact" w:line="59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们将持续完善售前售后服务体系。充分告知消费者售前、售后规则，公开投诉方式、售后处理流程规范，配合监管部门工作，提高消费争议解决效率；依法履行退货、更换、修理等义务。</w:t>
      </w:r>
    </w:p>
    <w:p>
      <w:pPr>
        <w:pStyle w:val="Normal"/>
        <w:snapToGrid w:val="false"/>
        <w:spacing w:lineRule="exact" w:line="59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公司自愿履行以上承诺，自愿接受政府和社会监督。</w:t>
      </w:r>
    </w:p>
    <w:p>
      <w:pPr>
        <w:pStyle w:val="Normal"/>
        <w:snapToGrid w:val="false"/>
        <w:spacing w:lineRule="exact" w:line="59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木杂物社企业管理有限公司</w:t>
      </w:r>
    </w:p>
    <w:p>
      <w:pPr>
        <w:pStyle w:val="Normal"/>
        <w:snapToGrid w:val="false"/>
        <w:spacing w:lineRule="exact" w:line="594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2:59:00Z</dcterms:created>
  <dc:creator>陆 杰</dc:creator>
  <dc:description/>
  <dc:language>en-US</dc:language>
  <cp:lastModifiedBy>Administrator</cp:lastModifiedBy>
  <dcterms:modified xsi:type="dcterms:W3CDTF">2023-06-20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DC1E9785B04ADC801BBFBBA6AB7A29_13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