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奥飞娱乐股份有限公司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依法合规经营承诺书</w:t>
      </w:r>
    </w:p>
    <w:p>
      <w:pPr>
        <w:pStyle w:val="Normal"/>
        <w:spacing w:lineRule="exact" w:line="574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规范经营活动，保护消费者合法权益和社会公共利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公平竞争的市场秩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履行盲盒经营者社会责任，推动新业态、新模式健康发展，引导文化正向输出，根据相关法律法规，奥飞娱乐股份有限公司针对盲盒经营，郑重承诺如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依法合规经营管理。遵守法律法规，认真履行法定义务夯实法律主体责任，恪守社会公德和商业道德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明确特定商品经营领域。以合法合规为前提，充分考虑特定商品特殊性，围绕日常生活、文艺娱乐等领域开展经营活动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公平参与市场竞争，依照市场规律合理定价，明码标价坚决抵制哄抬价格、价格欺诈等违法行为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履行信息公示义务。主动对外公示商品基本必要信息、抽取规则，保障消费者的知情权、自由选择权，杜绝虚假宣传、暗改规则诱导消费等侵害消费者权益的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巩固质量保障体系。从生产源头把关，采用多维度抽样检验方式，确保商品符合质量要求，来源安全可靠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完善售前售后服务体系。告知消费者售前、售后规则，公开投诉方式、售后处理流程规范，配合监管部门工作，提高消费争议解决效率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加强知识产权保护，推动行业健康发展。加强对自有知识产权的保护，积极创新，弘扬中华传统文化，杜绝侵权及违背社会公序良俗的行为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守护未成年人。尽力落实未成年人保护的工作要求，提示未成年人树立理性消费观念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坚持倡导科学理性消费。提示消费者科学理性消费，做到不囤货、不炒作、不直接进入二级市场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公司自愿履行以上承诺，自愿接受政府和社会监督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奥飞娱乐股份有限公司</w:t>
      </w:r>
    </w:p>
    <w:p>
      <w:pPr>
        <w:pStyle w:val="Normal"/>
        <w:spacing w:lineRule="exact" w:line="574"/>
        <w:ind w:firstLine="64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spacing w:val="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8:00Z</dcterms:created>
  <dc:creator>邵显洁&amp;userId=e099ceaa-0112-1000-e000-010a0a010169</dc:creator>
  <dc:description/>
  <dc:language>en-US</dc:language>
  <cp:lastModifiedBy>Administrator</cp:lastModifiedBy>
  <cp:lastPrinted>2023-06-10T17:04:00Z</cp:lastPrinted>
  <dcterms:modified xsi:type="dcterms:W3CDTF">2023-06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5329BA074B06A0A89AA6EBB88F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