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bookmarkStart w:id="0" w:name="_GoBack"/>
      <w:bookmarkEnd w:id="0"/>
      <w:r>
        <w:rPr>
          <w:rFonts w:ascii="黑体" w:hAnsi="黑体" w:eastAsia="黑体"/>
          <w:sz w:val="30"/>
          <w:szCs w:val="30"/>
        </w:rPr>
        <w:t>经营者集中简易案件公示表</w:t>
      </w:r>
    </w:p>
    <w:p>
      <w:pPr>
        <w:pStyle w:val="Normal"/>
        <w:rPr>
          <w:rFonts w:ascii="黑体" w:hAnsi="黑体" w:eastAsia="黑体"/>
          <w:sz w:val="30"/>
          <w:szCs w:val="30"/>
          <w:shd w:fill="D9D9D9" w:val="clear"/>
        </w:rPr>
      </w:pPr>
      <w:r>
        <w:rPr>
          <w:rFonts w:eastAsia="黑体" w:ascii="黑体" w:hAnsi="黑体"/>
          <w:sz w:val="30"/>
          <w:szCs w:val="30"/>
          <w:shd w:fill="D9D9D9" w:val="clear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太古地产有限公司收购成都银港置业有限公司等三家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易概况（限</w:t>
            </w:r>
            <w:r>
              <w:rPr>
                <w:rFonts w:eastAsia="宋体"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太古地产有限公司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太古地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司与远洋集团控股有限公司（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远洋集团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）子公司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签署协议，约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收购成都乾豪置业有限公司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乾豪置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）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都银港置业有限公司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银港置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都乾豪物业服务有限公司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乾豪物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股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大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零售商业地产开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营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  <w:shd w:fill="D9D9D9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易前，太古地产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远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团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共同控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司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易后，太古地产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持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独控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目标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太古地产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太古地产</w:t>
            </w:r>
            <w:r>
              <w:rPr>
                <w:rFonts w:eastAsia="宋体" w:cs="Times New Roman"/>
                <w:sz w:val="24"/>
                <w:szCs w:val="24"/>
              </w:rPr>
              <w:t>197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成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香港，</w:t>
            </w:r>
            <w:r>
              <w:rPr>
                <w:rFonts w:eastAsia="宋体" w:cs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在香港联合交易所主板成功上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物业投资、物业买卖、投资及运营酒店项目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太古地产最终控制人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太古股份有限公司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为香港上市公司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从事地产、饮料及航空业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银港置业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银港置业</w:t>
            </w:r>
            <w:r>
              <w:rPr>
                <w:rFonts w:eastAsia="宋体" w:cs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成立于成都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业务为开发和运营管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都远洋太古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银港置业由太古地产和远洋集团共同控制，太古地产主要业务如上所述，远洋集团主要业务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住宅开发、不动产开发运营、物业服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乾豪物服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乾豪物服</w:t>
            </w:r>
            <w:r>
              <w:rPr>
                <w:rFonts w:eastAsia="宋体" w:cs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成立于成都市，主要业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开发和运营管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都远洋太古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乾豪物服由太古地产和远洋集团共同控制，太古地产和远洋集团的主要业务如上所述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乾豪置业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乾豪置业</w:t>
            </w:r>
            <w:r>
              <w:rPr>
                <w:rFonts w:eastAsia="宋体" w:cs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成立于成都市，主要业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开发和运营管理“成都远洋太古里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乾豪置业由太古地产和远洋集团共同控制，太古地产和远洋集团的主要业务如上所述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易案件理由（可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eastAsia="宋体" w:cs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eastAsia="宋体" w:cs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" w:cs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宋体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  <w:shd w:fill="D9D9D9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D9D9D9" w:val="clear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yle21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混合集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成都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大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零售商业地产开发及运营市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  <w:shd w:fill="D9D9D9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Times New Roman"/>
                <w:sz w:val="24"/>
                <w:szCs w:val="24"/>
              </w:rPr>
              <w:t>-0~5%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shd w:fill="D9D9D9" w:val="clear"/>
        </w:rPr>
      </w:pPr>
      <w:r>
        <w:rPr>
          <w:rFonts w:eastAsia="仿宋_GB2312;仿宋" w:ascii="仿宋_GB2312;仿宋" w:hAnsi="仿宋_GB2312;仿宋"/>
          <w:sz w:val="28"/>
          <w:szCs w:val="28"/>
          <w:shd w:fill="D9D9D9" w:val="clear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shd w:fill="D9D9D9" w:val="clear"/>
        </w:rPr>
      </w:pPr>
      <w:r>
        <w:rPr>
          <w:rFonts w:eastAsia="仿宋_GB2312;仿宋" w:ascii="仿宋_GB2312;仿宋" w:hAnsi="仿宋_GB2312;仿宋"/>
          <w:sz w:val="28"/>
          <w:szCs w:val="28"/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尾注文本 字符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52:00Z</dcterms:created>
  <dc:creator>dell</dc:creator>
  <dc:description/>
  <dc:language>en-US</dc:language>
  <cp:lastModifiedBy>Grandall 262</cp:lastModifiedBy>
  <cp:lastPrinted>2016-05-12T12:39:00Z</cp:lastPrinted>
  <dcterms:modified xsi:type="dcterms:W3CDTF">2023-01-10T08:42:27Z</dcterms:modified>
  <cp:revision>3</cp:revision>
  <dc:subject/>
  <dc:title>经营者集中简易案件公示表经营者集中简易案件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2FEBFF68B4CB8868440B4A4C25AB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