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bookmarkStart w:id="0" w:name="_GoBack"/>
      <w:bookmarkEnd w:id="0"/>
      <w:r>
        <w:rPr>
          <w:rFonts w:ascii="黑体" w:hAnsi="黑体" w:cs="Times New Roman" w:eastAsia="黑体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ind w:firstLine="84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住友商事株式会社与济南历下控股集团有限公司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交易概况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住友商事株式会社（“住友商事”）与济南历下控股集团有限公司（“历下控股”）签署协议，拟在济南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设立合营企业，从事地产开发业务。交易后，住友商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下控股将分别持有合营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51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9%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股权，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住友商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住友商事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在日本设立，其为东京证券交易所、名古屋证券交易所之上市公司，主要从事金属产品贸易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运输机械和建筑机械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基础设施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媒体、网络和零售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化学和电子产品贸易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矿产资源和能源贸易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一般产品贸易和不动产开发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金融服务和物流等业务。住友商事无最终控制人。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历下控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下控股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在济南设立。历下控股主要从事房地产开发销售、公共基础设施开发建设、物业租赁和物业管理业务。历下控股为济南市历下区财政局下属企业。 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在同一相关市场，所有参与集中的经营者所占市场份额之和小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%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存在上下游关系的参与集中的经营者，在上下游市场所占的市场份额均小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%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%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混合集中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 20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济南市商品住宅开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销售市场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历下控股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-5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济南市写字楼开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销售市场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历下控股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 xml:space="preserve">0-5%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. 20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济南市住宅物业管理服务市场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历下控股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-5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6:00:00Z</dcterms:created>
  <dc:creator>dell</dc:creator>
  <dc:description/>
  <dc:language>en-US</dc:language>
  <cp:lastModifiedBy>万广亮</cp:lastModifiedBy>
  <cp:lastPrinted>2014-10-08T10:48:00Z</cp:lastPrinted>
  <dcterms:modified xsi:type="dcterms:W3CDTF">2023-01-09T08:1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8494B8C749FCA167023D77B910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