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3" w:leader="none"/>
          <w:tab w:val="left" w:pos="2973" w:leader="none"/>
          <w:tab w:val="left" w:pos="4513" w:leader="none"/>
          <w:tab w:val="left" w:pos="11913" w:leader="none"/>
        </w:tabs>
        <w:spacing w:lineRule="exact" w:line="58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2013" w:leader="none"/>
          <w:tab w:val="left" w:pos="2973" w:leader="none"/>
          <w:tab w:val="left" w:pos="4513" w:leader="none"/>
          <w:tab w:val="left" w:pos="11913" w:leader="none"/>
        </w:tabs>
        <w:spacing w:lineRule="exact" w:line="2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40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处于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资质注销状态的机构名单（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家）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93"/>
        <w:gridCol w:w="1595"/>
        <w:gridCol w:w="3531"/>
        <w:gridCol w:w="6113"/>
        <w:gridCol w:w="1986"/>
      </w:tblGrid>
      <w:tr>
        <w:trPr>
          <w:trHeight w:val="7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机构名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发现的主要问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理建议</w:t>
            </w:r>
          </w:p>
        </w:tc>
      </w:tr>
      <w:tr>
        <w:trPr>
          <w:trHeight w:val="7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桂量检测技术有限公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时，机构处于搬迁中，目前，机构已注销了生态环境检测资质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持续跟踪监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文莉</cp:lastModifiedBy>
  <dcterms:modified xsi:type="dcterms:W3CDTF">2022-11-29T09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