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</w:tabs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深圳市润丰新材料科技有限公司收购润赫（兰陵）新型材料有限公司等三家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交易概况（限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，</w:t>
            </w:r>
            <w:bookmarkStart w:id="0" w:name="OLE_LINK4"/>
            <w:bookmarkStart w:id="1" w:name="OLE_LINK3"/>
            <w:r>
              <w:rPr>
                <w:rFonts w:ascii="Times New Roman" w:hAnsi="Times New Roman" w:cs="Times New Roman"/>
                <w:sz w:val="24"/>
                <w:szCs w:val="24"/>
              </w:rPr>
              <w:t>深圳市润丰新材料科技有限公司</w:t>
            </w:r>
            <w:bookmarkEnd w:id="0"/>
            <w:bookmarkEnd w:id="1"/>
            <w:r>
              <w:rPr>
                <w:rFonts w:ascii="Times New Roman" w:hAnsi="Times New Roman" w:cs="Times New Roman"/>
                <w:sz w:val="24"/>
                <w:szCs w:val="24"/>
              </w:rPr>
              <w:t>与股权出让方签署协议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别收购三家目标公司润赫（兰陵）新型材料有限公司（“润赫兰陵”）、山东润赫新型材料有限公司（“山东润赫”）、润赫（费县）新型材料有限公司（“润赫费县”）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股权。三家目标公司的主要业务均为有机人造石石英石的生产和销售。交易前，中国籍自然人直接或间接持有三家目标公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股权，单独控制三家目标公司。交易后，润丰新材和该中国籍自然人将分别持有三家目标公司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股权；润丰新材将单独控制三家目标公司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深圳市润丰新材料科技有限公司（“润丰新材”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润丰新材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成立于中国深圳市，主要从事无机人造石（不包括有机人造石石英石）、有机岗石、天然石材、瓷砖胶的生产和销售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润丰新材最终控制人为中国华润有限公司，其主要业务涵盖大消费、综合能源、城市建设运营、大健康、产业金融、科技及新兴产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领域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润赫（兰陵）</w:t>
            </w:r>
            <w:bookmarkStart w:id="2" w:name="OLE_LINK6"/>
            <w:bookmarkStart w:id="3" w:name="OLE_LINK5"/>
            <w:r>
              <w:rPr>
                <w:rFonts w:ascii="Times New Roman" w:hAnsi="Times New Roman" w:cs="Times New Roman"/>
                <w:sz w:val="24"/>
                <w:szCs w:val="24"/>
              </w:rPr>
              <w:t>新型材料有限公司</w:t>
            </w:r>
            <w:bookmarkEnd w:id="2"/>
            <w:bookmarkEnd w:id="3"/>
            <w:r>
              <w:rPr>
                <w:rFonts w:ascii="Times New Roman" w:hAnsi="Times New Roman" w:cs="Times New Roman"/>
                <w:sz w:val="24"/>
                <w:szCs w:val="24"/>
              </w:rPr>
              <w:t>（“润赫兰陵”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润赫兰陵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成立于中国山东省，主要从事有机人造石石英石的生产和销售。润赫兰陵的最终控制人为自然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要从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人造石石英石的生产和销售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山东润赫新型材料有限公司（“山东润赫”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山东润赫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成立于中国山东省，主要从事有机人造石石英石的生产和销售。山东润赫的最终控制人为自然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要从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人造石石英石的生产和销售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润赫（费县）新型材料有限公司（“润赫费县”）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润赫费县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成立于中国山东省，主要从事有机人造石石英石的生产和销售。润赫费县的最终控制人为自然人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要从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人造石石英石的生产和销售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6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混合集中：</w:t>
            </w:r>
          </w:p>
          <w:tbl>
            <w:tblPr>
              <w:tblW w:w="6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1701"/>
              <w:gridCol w:w="3143"/>
            </w:tblGrid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相关商品市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相关地域市场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有机人造石石英石市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中国境内</w:t>
                  </w:r>
                </w:p>
              </w:tc>
              <w:tc>
                <w:tcPr>
                  <w:tcW w:w="3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5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润丰新材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%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5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目标公司合计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5%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）润赫兰陵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5%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）山东润赫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（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4"/>
                      <w:szCs w:val="24"/>
                    </w:rPr>
                    <w:t>）润赫费县：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-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尾注文本 字符"/>
    <w:basedOn w:val="Style14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11:00Z</dcterms:created>
  <dc:creator> </dc:creator>
  <dc:description> </dc:description>
  <dc:language>en-US</dc:language>
  <cp:lastModifiedBy>杨钧翰</cp:lastModifiedBy>
  <dcterms:modified xsi:type="dcterms:W3CDTF">2022-06-16T09:56:49Z</dcterms:modified>
  <cp:revision>9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BB5228350419488D43BB978C6ADBD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