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bookmarkStart w:id="0" w:name="_Hlk101534406"/>
            <w:r>
              <w:rPr>
                <w:szCs w:val="21"/>
              </w:rPr>
              <w:t>北京华联集团投资控股有限公司收购</w:t>
            </w:r>
            <w:r>
              <w:rPr>
                <w:szCs w:val="21"/>
              </w:rPr>
              <w:t>北京华联综合超市股份有限公司业务</w:t>
            </w:r>
            <w:r>
              <w:rPr>
                <w:szCs w:val="21"/>
              </w:rPr>
              <w:t>案</w:t>
            </w:r>
            <w:bookmarkEnd w:id="0"/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本次交易为北京华联集团投资控股有限公司（</w:t>
            </w:r>
            <w:r>
              <w:rPr>
                <w:rFonts w:eastAsia="Times New Roman"/>
              </w:rPr>
              <w:t xml:space="preserve"> </w:t>
            </w:r>
            <w:r>
              <w:rPr/>
              <w:t>“华联集团”）或其</w:t>
            </w:r>
            <w:r>
              <w:rPr/>
              <w:t>指定方</w:t>
            </w:r>
            <w:r>
              <w:rPr/>
              <w:t>收购北京华联综合超市股份有限公司（</w:t>
            </w:r>
            <w:r>
              <w:rPr>
                <w:rFonts w:eastAsia="Times New Roman"/>
              </w:rPr>
              <w:t xml:space="preserve"> </w:t>
            </w:r>
            <w:r>
              <w:rPr/>
              <w:t>“华联综超”）的</w:t>
            </w:r>
            <w:r>
              <w:rPr/>
              <w:t>超市等业务（“目标业务”）及华联综超持有的华联（北京）商业保理有限公司（“华联保理”）股权</w:t>
            </w:r>
            <w:r>
              <w:rPr/>
              <w:t>，属于山东创新金属科技有限公司</w:t>
            </w:r>
            <w:r>
              <w:rPr/>
              <w:t>（“创新金属”）</w:t>
            </w:r>
            <w:r>
              <w:rPr/>
              <w:t>与</w:t>
            </w:r>
            <w:r>
              <w:rPr/>
              <w:t>华联综超</w:t>
            </w:r>
            <w:r>
              <w:rPr/>
              <w:t>借壳交易中的资产置出交易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易的目标业务为华联综超的超市零售服务业务，被收购方华联保理主要业务为商业保理服务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交易前，目标业务的实际控制方为华联综超，华联保理的实际控制方为华联综超和北京华联鑫创益科技有限公司；交易后，目标业务的实际控制方为华联集团，华联保理的实际控制方为华联集团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华联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华联集团成立于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993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日，现注册地中国北京市，通过其下属公司经营具体业务，其拥有两家上市公司和多家控股公司，主要业务为零售服务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华联集团最终控制人为</w:t>
            </w:r>
            <w:r>
              <w:rPr/>
              <w:t>海南文促会</w:t>
            </w:r>
            <w:r>
              <w:rPr>
                <w:rFonts w:ascii="宋体;SimSun" w:hAnsi="宋体;SimSun" w:cs="宋体;SimSun"/>
                <w:lang w:val="en-US"/>
              </w:rPr>
              <w:t>，海南文促会为社会团体组织，主要业务为承办政府有关部门交办的各种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目标业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业务为华联综超的超市等业务，华联综超成立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，主要业务为超市零售服务业务。目标业务为在中国境内经营综合超市等零售商店，门店分布在华北、华东、华南、西南、西北、东北等多个地区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目标业务的最终控制人为海南文促会，具体介绍同上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华联保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联保理成立于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，现注册地中国北京市，主要业务为商业保理服务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华联保理的最终控制人为海南文促会，具体介绍同上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混合集中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相关产品市场：超市零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相关地域市场：中国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 xml:space="preserve">年市场份额：华联综超 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相关产品市场：商业保理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相关地域市场：中国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市场份额：华联保理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0:00Z</dcterms:created>
  <dc:creator>KWM</dc:creator>
  <dc:description/>
  <cp:keywords/>
  <dc:language>en-US</dc:language>
  <cp:lastModifiedBy>ZHANG, Yue</cp:lastModifiedBy>
  <cp:lastPrinted>2022-03-20T21:18:00Z</cp:lastPrinted>
  <dcterms:modified xsi:type="dcterms:W3CDTF">2022-06-1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