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注销工业产品生产许可证的企业名单</w:t>
      </w:r>
    </w:p>
    <w:tbl>
      <w:tblPr>
        <w:tblW w:w="139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30"/>
        <w:gridCol w:w="2025"/>
        <w:gridCol w:w="3060"/>
        <w:gridCol w:w="1710"/>
        <w:gridCol w:w="1545"/>
        <w:gridCol w:w="1710"/>
      </w:tblGrid>
      <w:tr>
        <w:trPr>
          <w:trHeight w:val="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简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简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简体" w:eastAsia="黑体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简体" w:eastAsia="黑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简体" w:eastAsia="黑体"/>
                <w:color w:val="000000"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简体" w:eastAsia="黑体"/>
                <w:color w:val="000000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方正黑体简体" w:eastAsia="黑体"/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18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格尔木鑫佳巨工贸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塑料餐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青）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XK16-204-00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-12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-12-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申请注销</w:t>
            </w:r>
          </w:p>
        </w:tc>
      </w:tr>
      <w:tr>
        <w:trPr>
          <w:trHeight w:val="18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中国石油天然气股份有限公司青海油田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危险化学品有机产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：石油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青）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XK13-014-00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企业申请注销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9:58Z</dcterms:created>
  <dc:creator>周福强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