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</w:p>
    <w:p>
      <w:pPr>
        <w:pStyle w:val="Normal"/>
        <w:ind w:firstLine="265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变更</w:t>
      </w:r>
      <w:r>
        <w:rPr>
          <w:rFonts w:ascii="宋体" w:hAnsi="宋体" w:cs="宋体"/>
          <w:b/>
          <w:color w:val="000000"/>
          <w:sz w:val="44"/>
          <w:szCs w:val="44"/>
        </w:rPr>
        <w:t>条件食品生产企业名单（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"/>
        </w:rPr>
        <w:t>2</w:t>
      </w:r>
      <w:r>
        <w:rPr>
          <w:rFonts w:ascii="宋体" w:hAnsi="宋体" w:cs="宋体"/>
          <w:b/>
          <w:color w:val="000000"/>
          <w:sz w:val="44"/>
          <w:szCs w:val="44"/>
        </w:rPr>
        <w:t>年第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44"/>
          <w:szCs w:val="44"/>
        </w:rPr>
        <w:t>批）</w:t>
      </w:r>
    </w:p>
    <w:tbl>
      <w:tblPr>
        <w:tblW w:w="143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75"/>
        <w:gridCol w:w="1270"/>
        <w:gridCol w:w="1150"/>
        <w:gridCol w:w="1240"/>
        <w:gridCol w:w="1440"/>
        <w:gridCol w:w="1170"/>
        <w:gridCol w:w="3439"/>
        <w:gridCol w:w="1142"/>
        <w:gridCol w:w="717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生产者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食品、食品添加剂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具体食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品种明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内蒙古道香居食品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SC11615040201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2/5/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5/8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蔬菜制品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酱腌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盐水渍菜、其他（芥菜干、泡菜、芥菜丝、八宝菜）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市市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监督管理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低风险承诺告知变更产品明细、车间设备</w:t>
            </w:r>
          </w:p>
        </w:tc>
      </w:tr>
      <w:tr>
        <w:trPr>
          <w:trHeight w:val="10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内蒙古多维尔生物科技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SC113150402000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2/5/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6/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饮料、糖果、保健食品、食品添加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果蔬汁类及其饮料、蛋白饮料、固体饮料、其他饮料、食品添加剂、糖果、片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果蔬汁（浆）类饮料：果蔬汁饮料 ；植物蛋白饮料；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蛋白固体饮料 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茶固体饮料 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其他固体饮料：其他（胶原蛋白肽固体饮料） ；咖啡（类）饮料；压片糖果；助滤剂（珍珠岩）；多维尔牌维生素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多维尔牌多种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族维生素片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多维尔牌维生素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多维尔牌维生素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片（食健备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G202115100313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、食健备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G202115100451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、食健备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G202115100311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、食健备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G202115100312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市市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监督管理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变更产品类别</w:t>
            </w:r>
          </w:p>
        </w:tc>
      </w:tr>
      <w:tr>
        <w:trPr>
          <w:trHeight w:val="10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市金葫芦食品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SC116150402007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2/5/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2/10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酱腌菜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其他（酱油渍菜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市市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监督管理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低风险承诺告知变更产品明细、车间设备</w:t>
            </w:r>
          </w:p>
        </w:tc>
      </w:tr>
      <w:tr>
        <w:trPr>
          <w:trHeight w:val="10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内蒙古玄谷村食品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SC118150404008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2/5/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5/1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炒货食品及坚果制品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炒货食品及坚果制品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烘炒类：炒瓜子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市市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监督管理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变更法定代表人</w:t>
            </w:r>
          </w:p>
        </w:tc>
      </w:tr>
      <w:tr>
        <w:trPr>
          <w:trHeight w:val="10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陶记食品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SC104150402005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2/5/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027/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热加工熟肉制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酱卤肉制品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酱卤肉类 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肉灌制品：灌肠类 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 xml:space="preserve">熏烧烤肉制品 </w:t>
            </w:r>
            <w:r>
              <w:rPr>
                <w:rFonts w:eastAsia="宋体" w:cs="宋体" w:ascii="宋体" w:hAnsi="宋体"/>
                <w:w w:val="1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油炸肉制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赤峰市市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监督管理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18"/>
                <w:szCs w:val="18"/>
                <w:lang w:val="en-US" w:eastAsia="zh-CN"/>
              </w:rPr>
              <w:t>变更产品明细</w:t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0:00Z</dcterms:created>
  <dc:creator>厚富东</dc:creator>
  <dc:description/>
  <dc:language>en-US</dc:language>
  <cp:lastModifiedBy>゛苏灬恨歌™</cp:lastModifiedBy>
  <cp:lastPrinted>2019-02-22T16:52:00Z</cp:lastPrinted>
  <dcterms:modified xsi:type="dcterms:W3CDTF">2022-05-15T13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95CF1E245F0BE2DD074DA05BF1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