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德国汉莎航空股份公司与大众汽车股份公司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交易概况（限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德国汉莎航空股份公司（“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德国汉莎航空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”）和大众汽车股份公司（“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大众汽车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”）通过各自的子公司签订合营企业协议，在德国慕尼黑新设一家合营企业（“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合营企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”）。德国汉莎航空、大众汽车将分别持有合营企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1%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9%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的股权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德国汉莎航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德国汉莎航空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5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在德国设立，是汉莎航空集团的母公司。汉莎航空集团提供多条航线及与航空相关的服务，例如机上餐饮、飞机和部件的维护、维修和大修、信息技术服务和会员服务。</w:t>
            </w:r>
          </w:p>
        </w:tc>
      </w:tr>
      <w:tr>
        <w:trPr>
          <w:trHeight w:val="10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大众汽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众汽车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37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在德国设立，是大众集团的母公司。大众集团活跃于全球乘用车、轻型商用车、卡车、巴士、长途汽车、客车底盘、柴油发动机底盘、摩托车的开发、制造、推广和销售，包括备件和配件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在同一相关市场，所有参与集中的经营者所占市场份额之和小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%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存在上下游关系的参与集中的经营者，在上下游市场所占的市场份额均小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相关市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球信息技术服务市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场份额：德国汉莎航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[0%-5%]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众汽车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[0%-5%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00:00Z</dcterms:created>
  <dc:creator>dell</dc:creator>
  <dc:description/>
  <cp:keywords/>
  <dc:language>en-US</dc:language>
  <cp:lastModifiedBy>Dentons</cp:lastModifiedBy>
  <cp:lastPrinted>2014-10-08T10:48:00Z</cp:lastPrinted>
  <dcterms:modified xsi:type="dcterms:W3CDTF">2022-02-25T05:00:00Z</dcterms:modified>
  <cp:revision>24</cp:revision>
  <dc:subject/>
  <dc:title/>
</cp:coreProperties>
</file>