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活动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活动是自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以来长期开展的群众性质量活动。每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在政府部门的推动和倡导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确定一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活动主题，各地、各行业广泛动员并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开展丰富多彩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质量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活动，增强全民质量意识，推动质量水平提升，解决百姓关心、关注的质量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历年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活动的主题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：共创中国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：加强市场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大力提升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提升供给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迈向质量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三个转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”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打造经济升级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实现质量强国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宣贯《质量发展纲要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推进建设质量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建设质量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共创美好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抓质量水平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促发展方式转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w w:val="1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w w:val="100"/>
          <w:sz w:val="32"/>
          <w:szCs w:val="32"/>
          <w:lang w:val="zh-CN"/>
        </w:rPr>
        <w:t>2009</w:t>
      </w:r>
      <w:r>
        <w:rPr>
          <w:rFonts w:ascii="Times New Roman" w:hAnsi="Times New Roman" w:cs="Times New Roman" w:eastAsia="方正仿宋简体;微软雅黑"/>
          <w:color w:val="000000"/>
          <w:w w:val="100"/>
          <w:sz w:val="32"/>
          <w:szCs w:val="32"/>
          <w:lang w:val="zh-CN"/>
        </w:rPr>
        <w:t>年：全员全过程全方位参与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w w:val="100"/>
          <w:sz w:val="32"/>
          <w:szCs w:val="32"/>
          <w:lang w:val="zh-CN"/>
        </w:rPr>
        <w:t>全面提高质量安全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质量安全是社会和谐的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质量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共同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创新提升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名牌促进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奉献优质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构建和谐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人人创造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人人享受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坚持以质取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提高竞争实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讲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保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新世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新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新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—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新世纪的呼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创造高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迎接新世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质量振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人人有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让《质量振兴纲要》深入人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走质量效益型道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向集约型转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—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名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—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向质量要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9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以高质量的产品和服务迎接复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8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求实际效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让用户满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w w:val="1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w w:val="100"/>
          <w:sz w:val="32"/>
          <w:szCs w:val="32"/>
          <w:lang w:val="zh-CN"/>
        </w:rPr>
        <w:t>1979</w:t>
      </w:r>
      <w:r>
        <w:rPr>
          <w:rFonts w:ascii="Times New Roman" w:hAnsi="Times New Roman" w:cs="Times New Roman" w:eastAsia="方正仿宋简体;微软雅黑"/>
          <w:color w:val="000000"/>
          <w:w w:val="100"/>
          <w:sz w:val="32"/>
          <w:szCs w:val="32"/>
          <w:lang w:val="zh-CN"/>
        </w:rPr>
        <w:t>年：努力生产一等品和优质品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w w:val="100"/>
          <w:sz w:val="32"/>
          <w:szCs w:val="32"/>
          <w:lang w:val="zh-CN"/>
        </w:rPr>
        <w:t>向国庆三十周年献礼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CN"/>
        </w:rPr>
        <w:t>197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年：生产优质品光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CN"/>
        </w:rPr>
        <w:t>生产劣质品可耻</w:t>
      </w:r>
    </w:p>
    <w:sectPr>
      <w:type w:val="nextPage"/>
      <w:pgSz w:w="11906" w:h="16838"/>
      <w:pgMar w:left="1474" w:right="1474" w:gutter="0" w:header="0" w:top="198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成竹</cp:lastModifiedBy>
  <cp:lastPrinted>2020-06-09T15:14:00Z</cp:lastPrinted>
  <dcterms:modified xsi:type="dcterms:W3CDTF">2020-06-16T06:28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