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第三十七批准予登记的进口棉花境外供货企业名单</w:t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98"/>
        <w:gridCol w:w="2835"/>
        <w:gridCol w:w="2160"/>
      </w:tblGrid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公   司   名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国别</w:t>
            </w:r>
            <w:r>
              <w:rPr>
                <w:rFonts w:eastAsia="方正黑体简体" w:ascii="方正黑体简体" w:hAnsi="方正黑体简体"/>
                <w:sz w:val="28"/>
                <w:szCs w:val="28"/>
              </w:rPr>
              <w:t>/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证书号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中湛（香港）紡織有限公司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ZHONG ZHAN TEXTILE (HONG KONG)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国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香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0161092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TEJAS HOSIERY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61093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JAY CO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61094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OCEANIC INDUSTRIES PRIVATE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11161095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JSC UZPAKHTAEX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乌兹别克斯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149161096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HM RESOIRCE (UK) LIM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英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303161097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0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FAIRCO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瑞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331161098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7:00Z</dcterms:created>
  <dc:creator>User</dc:creator>
  <dc:description/>
  <cp:keywords/>
  <dc:language>en-US</dc:language>
  <cp:lastModifiedBy>刘瑞华</cp:lastModifiedBy>
  <dcterms:modified xsi:type="dcterms:W3CDTF">2016-04-06T08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