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年度交通运输行业产品（高密度聚乙烯硅芯塑料管）质量监督抽查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4"/>
        <w:gridCol w:w="2190"/>
        <w:gridCol w:w="2189"/>
        <w:gridCol w:w="940"/>
        <w:gridCol w:w="942"/>
        <w:gridCol w:w="1005"/>
        <w:gridCol w:w="1008"/>
        <w:gridCol w:w="1008"/>
        <w:gridCol w:w="1551"/>
        <w:gridCol w:w="1552"/>
      </w:tblGrid>
      <w:tr>
        <w:trPr>
          <w:tblHeader w:val="true"/>
          <w:trHeight w:val="68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数（盘）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（组）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 496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DCC 2021-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8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永诚通信科技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高速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发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蓟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天津站外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兴龙塑料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桥建设集团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离隰高速公路南川河大桥库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亮诚科技股份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三局集团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离隰高速公路中阳隧道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通建材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华鑫美好公路环境建设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吉黑高速公路山河（吉黑省界）至哈尔滨（永源镇）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LK7+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分隔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华脉通信器材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高速公路科技发展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吉黑高速山河（吉黑省界）至哈尔滨（永源镇）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+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凯乐科技股份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路路通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湛江机场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线桥下料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鑫合管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交科集团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南湛高速公路南宁至博白那卜段灵山县仓库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三洋新材料科技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交科集团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南湛高速公路南宁至博白那卜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+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晟管业（苏州）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路桥建设集团有限责任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泉南高速公路桂林至柳州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库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明塑塑业科技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股份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邯港高速公路衡水段房建分部项目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正泽兴管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公路桥梁建设集团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石衡高速公路路面交安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宝力工程塑料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交工集团股份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南及沙厦高速公路改扩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项目部库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灵煜塑胶管业科技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智慧高速科技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久马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181+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处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城恒通通讯器材有限责任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公路桥梁建设集团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宁攀段高速公路红格收费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68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6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地下通信管道高密度聚乙烯硅芯塑料管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DCC 2021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高密度聚乙烯硅芯塑料管产品质量行业监督抽查实施规范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gk.mot.gov.cn/2020/jigou/kjs/202112/P020211210529230529496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2:00Z</dcterms:created>
  <dc:creator>undefined</dc:creator>
  <dc:description/>
  <cp:keywords/>
  <dc:language>en-US</dc:language>
  <cp:lastModifiedBy>ILIS</cp:lastModifiedBy>
  <dcterms:modified xsi:type="dcterms:W3CDTF">2023-12-25T0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4D817E915487E8E62943F2D86B9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