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spacing w:before="12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交通运输行业产品（锚具）质量监督抽查结果汇总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89"/>
        <w:gridCol w:w="2385"/>
        <w:gridCol w:w="2386"/>
        <w:gridCol w:w="1013"/>
        <w:gridCol w:w="1014"/>
        <w:gridCol w:w="865"/>
        <w:gridCol w:w="866"/>
        <w:gridCol w:w="907"/>
        <w:gridCol w:w="1670"/>
        <w:gridCol w:w="1671"/>
      </w:tblGrid>
      <w:tr>
        <w:trPr>
          <w:tblHeader w:val="true"/>
          <w:trHeight w:val="467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施工单位</w:t>
            </w:r>
          </w:p>
        </w:tc>
        <w:tc>
          <w:tcPr>
            <w:tcW w:w="2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地点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体数（套）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（套）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JT/T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判定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实施规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CC 2020-0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51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（套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（套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佰亿路桥机械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四局集团第一工程发展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曲港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梁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佰亿路桥机械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四局集团第一工程发展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曲港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梁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振华预应力技术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路桥工程有限责任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曲港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梁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富锚机械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达建设集团股份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湖杭高速公路工程施工五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金星预应力工程技术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交工集团股份有限公司、四川公路桥梁建设集团有限公司联合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瑞苍高速公路工程施工一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开封天元预应力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交工集团股份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宁上高速公路霞浦至福安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钢筋配送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川锚路桥机械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第二航务工程局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建省高速路桥建设发展有限公司（联合体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宁古高速公路坤里隧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佰亿路桥机械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公局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泉南及沙厦高速公路改扩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段钢筋加工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欧维姆机械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四局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湛江机场高速公路二期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K5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欧维姆机械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四局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湛江机场高速公路二期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5+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交控预应力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七局集团第三工程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宗格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27+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鸿运预应力设备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交通建设股份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回族自治区省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同心至海原公路工程四合同段拌合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鸿运预应力设备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交通建设股份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回族自治区省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同心至海原公路工程四合同段拌合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泰易诚建筑机具制造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通建设集团股份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曲港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梁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中尧贸易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金湖交通发展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国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州至邢台界段改建工程双冢互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四通工程橡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路桥工程有限责任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黄高速公路沧州主城区互通立交梁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亚光预应力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六局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公路沧州段三标梁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特瑞利德金属制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第二航务工程局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公路沧州段四标梁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锦（天津）预应力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公路桥梁建设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衡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J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梁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天力建筑机具制造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华川公路建设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秦唐高速公路唐山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T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天力建筑机具制造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华川公路建设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秦唐高速公路唐山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T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桥厦科技发展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一局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秦唐高速公路唐山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T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桥厦科技发展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一局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秦唐高速公路唐山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T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桥厦科技发展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一局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秦唐高速公路唐山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T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豪越预应力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开源路桥有限责任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秦唐高速公路唐山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T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豪越预应力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开源路桥有限责任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秦唐高速公路唐山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T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豪越预应力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开源路桥有限责任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秦唐高速公路唐山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T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桥厦科技发展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路桥第一工程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秦唐高速公路秦皇岛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T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梁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双建路桥机械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路桥建设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承平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TJ1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双建路桥机械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路桥建设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承平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TJ1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三强钢筋预应力设备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建路桥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国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陶绕城段改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G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梁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义辉工程材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海建设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国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陶绕城段改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G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梁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义辉工程材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海建设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国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陶绕城段改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G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梁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义辉工程材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海建设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国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陶绕城段改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G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梁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封市通达路桥预应力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股份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港高速公路衡水段工程一分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K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线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长江预应力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冀通公路工程有限责任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省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截塔至白虎沟段改建工程（围场段）一标项目部库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泰易诚建筑机具制造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雍阳公路工程集团有限责任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国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赤城至承德界段改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L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梁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泰易诚建筑机具制造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雍阳公路工程集团有限责任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国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赤城至承德界段改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L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梁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泰易诚建筑机具制造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星路桥工程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省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平县城改线段工程梁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泰易诚建筑机具制造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星路桥工程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省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平县城改线段工程梁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浙锚科技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浙江交工集团股份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浙江省苏台高速二期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TJ03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标预制梁场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仓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杭州富锚机械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杭州市交通工程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浙江省杭甬复线宁波段二期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标预制梁场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9#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仓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零公里工程构件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公路桥梁建设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当阳经枝江至松滋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梁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双建路桥机械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七局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当阳经枝江至松滋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梁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津三桥预应力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第二航务工程局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当阳经枝江至松滋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预制梁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川锚路桥机械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交投建设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孝汉应高速公路福银高速至武荆高速段五分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鸿运预应力设备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建大桥工程局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呼北高速公路宜都（全福河）至鄂湘界段梁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川锚路桥机械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工建基础设施建设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沪蓉高速公路红安联络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伟豪预应力设备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公局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宁上高速公路霞浦至福安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段钢筋加工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州市龙桥机械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七局集团第六工程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宁上高速公路霞浦至福安段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段梁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州市锐科机械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七局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宁上高速公路霞浦至福安段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段梁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州市邱姆预应力机械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西北科学研究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泉南及沙厦高速公路改扩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段仓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豪越预应力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第六工程局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泉南及沙厦高速公路改扩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段三集中场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双建路桥机械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高速路桥建设发展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沈海线漳州龙海至诏安段（角美福井至龙海北溪头）扩容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段仓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路桥机械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高速路桥建设发展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沈海线漳州龙海至诏安段（角美福井至龙海北溪头）扩容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段仓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长江预应力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交通建设集团有限责任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广绵扩容高速公路闻溪河特大桥库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零公里工程构件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路桥桥梁工程有限责任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久马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J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奥莱特路桥机械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路桥盛通建筑工程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久马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J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梁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510" w:hRule="atLeast"/>
        </w:trPr>
        <w:tc>
          <w:tcPr>
            <w:tcW w:w="151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/T 329-20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路桥梁预应力钢绞线用锚具、夹具和连接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CC 2020-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公路桥梁预应力钢绞线用锚具产品质量行业监督抽查实施规范》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4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3:00Z</dcterms:created>
  <dc:creator>dell</dc:creator>
  <dc:description/>
  <cp:keywords/>
  <dc:language>en-US</dc:language>
  <cp:lastModifiedBy>ILIS</cp:lastModifiedBy>
  <dcterms:modified xsi:type="dcterms:W3CDTF">2023-12-25T01:28:00Z</dcterms:modified>
  <cp:revision>7</cp:revision>
  <dc:subject/>
  <dc:title>交通运输部2012年度交通产品（公路波形梁钢护栏板）质量监督抽查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41C65AE8A47CF9288547084F5D46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