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Microsoft YaHei UI;文泉驿微米黑" w:hAnsi="Microsoft YaHei UI;文泉驿微米黑" w:eastAsia="Microsoft YaHei UI;文泉驿微米黑" w:cs="Microsoft YaHei UI;文泉驿微米黑"/>
          <w:b w:val="false"/>
          <w:b w:val="false"/>
          <w:bCs/>
          <w:color w:val="333333"/>
          <w:kern w:val="0"/>
          <w:sz w:val="37"/>
          <w:szCs w:val="37"/>
          <w:lang w:val="en-US" w:eastAsia="zh-CN" w:bidi="ar"/>
        </w:rPr>
      </w:pPr>
      <w:r>
        <w:rPr>
          <w:rFonts w:ascii="Microsoft YaHei UI;文泉驿微米黑" w:hAnsi="Microsoft YaHei UI;文泉驿微米黑" w:cs="Microsoft YaHei UI;文泉驿微米黑" w:eastAsia="Microsoft YaHei UI;文泉驿微米黑"/>
          <w:b w:val="false"/>
          <w:bCs/>
          <w:color w:val="333333"/>
          <w:kern w:val="0"/>
          <w:sz w:val="37"/>
          <w:szCs w:val="37"/>
          <w:lang w:val="en-US" w:eastAsia="zh-CN" w:bidi="ar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一、吡唑醚菌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吡唑醚菌酯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pyraclostrobin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是具有保护、治疗和传导作用的杀菌剂。会引起像推迟衰老、叶片变绿、对生物和非生物胁迫耐受性更好等生理效应，能更有效地利用水和氮。用于防治主要的植物病害，如谷物的小麦壳针孢、柄锈菌、小麦德斯霉菌、肝圆核腔菌、黑麦喙孢菌和麦颖枯病，花生的球腔菌，大豆的线虫病、思茅松毛虫病和大豆锈菌，葡萄的霜霉病和白粉菌，马铃薯和番茄的疫霉病和早疫病，黄瓜的霜霉病和白粉病，香蕉的黑条叶斑病菌，柑橘的痂囊腔菌和球座菌，草坪的纹枯病和腐霉菌。大鼠急性经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LD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00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微毒级。对皮肤、眼睛和呼吸道等有刺激作用，无人体全身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性中毒报道。食用食品一般不会导致吡唑醚菌酯的急性中毒，但长期食用吡唑醚菌酯超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吡唑醚菌酯在食荚豌豆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二、多菌灵</w:t>
      </w:r>
    </w:p>
    <w:p>
      <w:pPr>
        <w:pStyle w:val="2"/>
        <w:ind w:left="0"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多菌灵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carbendazim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是一种广谱性杀菌剂，对多种作物由真菌引起的病害具有防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治效果，广泛用于果树、蔬菜、粮棉和林木病害的防治。急性毒性试验大鼠经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LD5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00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标准为实际无毒级。相关研究未见遗传毒性。长期食用多菌灵超标的食品，对人体健康可能产生的危害尚无明确证据。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多菌灵在食荚豌豆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ind w:left="0"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三、烯酰吗啉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烯酰吗啉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dimethomorph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具有良好保护性能和抗芽孢形成的内吸性杀菌剂。只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Z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型异构体有活性，但由于在光照下两种异构体间可以迅速相互转变，所以实际应用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Z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型并不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E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型具有优势。对卵菌纲真菌具有杀灭作用，特别是霜霉科和疫霉属（但对腐霉属无效），用于葡萄、马铃薯、番茄和其他作物。大鼠急性经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LD5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390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E,Z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&gt;500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Z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4472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E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微毒。经口毒性低，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明显中毒症状，且尚未见中毒报道。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烯酰吗啉在食荚豌豆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15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荷兰豆中吡唑醚菌酯、多菌灵、烯酰吗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检验值超标的原因，可能是为快速控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病虫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加大用药量或未遵守采摘间隔期规定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华文中宋"/>
    <w:charset w:val="00"/>
    <w:family w:val="auto"/>
    <w:pitch w:val="default"/>
  </w:font>
  <w:font w:name="Microsoft YaHei UI">
    <w:altName w:val="文泉驿微米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jc w:val="left"/>
    </w:pPr>
    <w:rPr>
      <w:rFonts w:ascii="PingFang SC;华文中宋" w:hAnsi="PingFang SC;华文中宋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nbgs</dc:creator>
  <dc:description/>
  <dc:language>en-US</dc:language>
  <cp:lastModifiedBy>thtf</cp:lastModifiedBy>
  <cp:lastPrinted>2024-12-24T15:44:00Z</cp:lastPrinted>
  <dcterms:modified xsi:type="dcterms:W3CDTF">2025-02-12T10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89B4F0C142859A4857DA6D711B9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