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靖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金湾区联港工业区双林片区创业西路五号厂房四三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3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4-04-26T09:47:5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6DBB555A5593C8072B660DDF31B3</vt:lpwstr>
  </property>
  <property fmtid="{D5CDD505-2E9C-101B-9397-08002B2CF9AE}" pid="3" name="KSOProductBuildVer">
    <vt:lpwstr>2052-11.8.2.12065</vt:lpwstr>
  </property>
</Properties>
</file>