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雅富兴源食品工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14404120003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海市唐家湾镇金鼎工业园金峰西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完成整改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并提交整改报告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09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dcterms:modified xsi:type="dcterms:W3CDTF">2024-04-26T09:40:25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36EC6ABC24D1009062B666147C809</vt:lpwstr>
  </property>
  <property fmtid="{D5CDD505-2E9C-101B-9397-08002B2CF9AE}" pid="3" name="KSOProductBuildVer">
    <vt:lpwstr>2052-11.8.2.12065</vt:lpwstr>
  </property>
</Properties>
</file>