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190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茶殿网电子商务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309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翼速云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互联网域名解析服务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4-04-23T11:19:00Z</dcterms:modified>
  <cp:revision>3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