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太仓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市抽不合格批次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风险控制情况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中华人民共和国食品安全法》、《食品安全抽样检验管理办法》等规定，近期食品安全监督抽检相关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不合格食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涉及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太仓市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企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现将不合格食品风险控制情况通告如下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大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抽检基本情况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苏州管家婆生鲜超市有限公司的大葱，生产日期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-09-18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噻虫嗪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符合食品安全国家标准规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风险控制情况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太仓市市场监督管理局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不合格食品报告后，及时开展核查处置工作。经查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苏州管家婆生鲜超市有限公司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共购进该批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大葱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销售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库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封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因大葱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均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已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售出，店家积极配合召回工作，召回公示期间，并未有顾客退回商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广大消费者如发现食品安全违法行为，可拨打市场监管部门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31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热线电话投诉举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7:00Z</dcterms:created>
  <dc:creator>w</dc:creator>
  <dc:description/>
  <dc:language>en-US</dc:language>
  <cp:lastModifiedBy>w</cp:lastModifiedBy>
  <dcterms:modified xsi:type="dcterms:W3CDTF">2024-01-03T06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2DB5F86042FB80E8F3E615164582</vt:lpwstr>
  </property>
  <property fmtid="{D5CDD505-2E9C-101B-9397-08002B2CF9AE}" pid="3" name="KSOProductBuildVer">
    <vt:lpwstr>2052-11.8.2.10972</vt:lpwstr>
  </property>
</Properties>
</file>