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华特雅工业气体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12003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唐家湾镇金鼎金沙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贮存及交付控制、不合格食品管理和食品召回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75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3-12-13T14:57:1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1E8CA490F906C6557965B82BDB89</vt:lpwstr>
  </property>
  <property fmtid="{D5CDD505-2E9C-101B-9397-08002B2CF9AE}" pid="3" name="KSOProductBuildVer">
    <vt:lpwstr>2052-11.8.2.12065</vt:lpwstr>
  </property>
</Properties>
</file>