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博康药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64404040020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红旗镇小林红灯围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贮存及交付控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企业的保健食品处于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停产状态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80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1</cp:lastModifiedBy>
  <dcterms:modified xsi:type="dcterms:W3CDTF">2022-11-11T09:34:3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