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省通信管理局通报存在问题的应用软件名单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35"/>
        <w:gridCol w:w="1914"/>
        <w:gridCol w:w="1352"/>
        <w:gridCol w:w="1262"/>
        <w:gridCol w:w="2944"/>
      </w:tblGrid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20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飕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西兴荣飕云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0.2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昌出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大昌网约车服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1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84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筑之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良匠建设工程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0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84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来旅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来这网络科技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buyin</dc:creator>
  <dc:description/>
  <dc:language>en-US</dc:language>
  <cp:lastModifiedBy>刘婷</cp:lastModifiedBy>
  <dcterms:modified xsi:type="dcterms:W3CDTF">2021-11-03T09:0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