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市（州）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春季学校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食堂及校园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周边食品安全专项检查</w:t>
      </w:r>
      <w:r>
        <w:rPr>
          <w:rFonts w:ascii="方正小标宋_GBK" w:hAnsi="方正小标宋_GBK" w:eastAsia="方正小标宋_GBK"/>
          <w:sz w:val="44"/>
          <w:szCs w:val="44"/>
        </w:rPr>
        <w:t>工作总结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（模板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进展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监督检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（州）在春季学校食堂及校园周边食品安全专项检查中，共检查学校食堂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家次，学生集体用餐配送企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家次，校园周边食品经营户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家次，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已完成校园及其周边食品安全全覆盖监督检查，其中责令限期整改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家，立即停止生产经营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家，立案移送公安机关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家，已整改合格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落实定期自查自纠方面工作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落实食品安全培训考试方面工作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四）校外“小饭桌”、制止餐饮浪费、</w:t>
      </w:r>
      <w:r>
        <w:rPr>
          <w:rFonts w:ascii="楷体_GB2312;楷体" w:hAnsi="楷体_GB2312;楷体" w:cs="仿宋_GB2312" w:eastAsia="楷体_GB2312;楷体"/>
          <w:sz w:val="32"/>
          <w:szCs w:val="32"/>
        </w:rPr>
        <w:t>宣传“长江禁捕”、禁止滥食野生动物等方面工作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五）其他方面工作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亮点和经验做法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行政区域基层工作做法和成效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有关部门宣传引导做法和成效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</w:t>
      </w:r>
      <w:r>
        <w:rPr>
          <w:rFonts w:ascii="楷体_GB2312;楷体" w:hAnsi="楷体_GB2312;楷体" w:cs="楷体" w:eastAsia="楷体_GB2312;楷体"/>
          <w:sz w:val="32"/>
          <w:szCs w:val="32"/>
        </w:rPr>
        <w:t>……</w:t>
      </w:r>
      <w:r>
        <w:rPr>
          <w:rFonts w:ascii="楷体_GB2312;楷体" w:hAnsi="楷体_GB2312;楷体" w:cs="楷体" w:eastAsia="楷体_GB2312;楷体"/>
          <w:sz w:val="32"/>
          <w:szCs w:val="32"/>
        </w:rPr>
        <w:t>（自行补充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长效机制建立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有关部门长效机制建立情况</w:t>
      </w:r>
      <w:r>
        <w:rPr>
          <w:rFonts w:eastAsia="楷体_GB2312;楷体" w:cs="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sz w:val="32"/>
          <w:szCs w:val="32"/>
        </w:rPr>
        <w:t>相关文件请附附件提供</w:t>
      </w:r>
      <w:r>
        <w:rPr>
          <w:rFonts w:eastAsia="楷体_GB2312;楷体" w:cs="楷体" w:ascii="楷体_GB2312;楷体" w:hAnsi="楷体_GB2312;楷体"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行政区域基层长效机制建立情况</w:t>
      </w:r>
      <w:r>
        <w:rPr>
          <w:rFonts w:eastAsia="楷体_GB2312;楷体" w:cs="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sz w:val="32"/>
          <w:szCs w:val="32"/>
        </w:rPr>
        <w:t>相关文件请附附件提供</w:t>
      </w:r>
      <w:r>
        <w:rPr>
          <w:rFonts w:eastAsia="楷体_GB2312;楷体" w:cs="楷体" w:ascii="楷体_GB2312;楷体" w:hAnsi="楷体_GB2312;楷体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发现的主要问题与意见建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下一步工作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求主题鲜明，内容应包括本行政区域内各地各有关部门的整治进展、工作成效、典型做法和成功经验等，要侧重呈现基层整治工作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求聚焦重点任务，要充分体现如何解决整治工作中发现的重点问题、突出问题和反复出现问题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要求实事求是，篇幅简短精炼、直截了当，文字简明扼要、详略得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1:00Z</dcterms:created>
  <dc:creator>郭冉</dc:creator>
  <dc:description/>
  <dc:language>en-US</dc:language>
  <cp:lastModifiedBy>刘乾坤</cp:lastModifiedBy>
  <dcterms:modified xsi:type="dcterms:W3CDTF">2021-03-0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415</vt:lpwstr>
  </property>
</Properties>
</file>