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携筑工程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401060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5-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鸿通工程质量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1061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2-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宏益建设工程质量检测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01060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6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7-03T14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