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-1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二氧化硫残留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过氧化值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二氧化硫是食品加工中常用的漂白剂和防腐剂，遇水以后形成亚硫酸，二氧化硫被氧化时可使食品的着色物质还原褪色，亚硫酸对食品的褐变有抑制作用，对细菌、真菌、酵母菌也有抑制作用，因此既是漂白剂又是防腐剂。二氧化硫不合格的原因是生产企业未按照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0—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规定，超范围或超限量使用二氧化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有的可能采用传统工艺，硫磺熏蒸漂白，或者直接使用亚硫酸盐浸泡保鲜；有的可能操作不规范，在使用添加剂时不计量或计量不准确。</w:t>
      </w:r>
    </w:p>
    <w:p>
      <w:pPr>
        <w:pStyle w:val="Normal"/>
        <w:widowControl/>
        <w:spacing w:lineRule="exact" w:line="600" w:before="0" w:after="0"/>
        <w:ind w:left="0" w:right="0" w:firstLine="640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菌落总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产品菌落总数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噻虫胺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批次食用农产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</w:rPr>
        <w:t>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，姜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四、霉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产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霉菌</w:t>
      </w:r>
      <w:r>
        <w:rPr>
          <w:rFonts w:ascii="仿宋" w:hAnsi="仿宋" w:cs="仿宋_GB2312" w:eastAsia="仿宋"/>
          <w:sz w:val="32"/>
          <w:szCs w:val="32"/>
        </w:rPr>
        <w:t>不符合食品安全国家标准规定。霉菌是自然界中常见的真菌，霉菌污染可使食品腐败变质，破坏食品的色、香、味，降低食品的食用价值。霉菌超标原因可能是加工用原料受霉菌污染，或者是产品存储、运输条件控制不当导致流通环节抽取的样品被霉菌污染。食品中水分含量和环境温湿度是影响霉菌繁殖与产毒的主要条件。受到霉菌和霉菌毒素污染的食品，会引起食品变质和食用中毒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五、苯醚甲环唑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本次抽检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批次食用农产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苯醚甲环唑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不符合食品安全国家标准规定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苯醚甲环唑，又称恶醚唑，是低毒杂环类杀菌剂农药。苯醚甲环唑是三唑类杀菌剂中安全性比较高的一种，广泛应用于果树、蔬菜等作物，有效防治黑星病、白腐病、赤霉病等。农产品中苯醚甲环唑残留量超标，可能为种植者未严格按照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GB2763—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）中规定用量使用，或者使用后未严格落实农药使用后安全间隔期有关规定而导致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六、氯吡脲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氯吡脲是一种低毒植物生长调节剂，主要用于促进果实的形成，提高坐果率，促进果实膨大等。少量的残留不会引起人体急性中毒，但长期食用氯吡脲超标的食品，可能对人体健康有一定影响。猕猴桃中氯吡脲残留量超标的原因，可能是为增大果实、增加产量，加大用药量或未遵守采摘间隔期规定，致使上市销售的产品中残留量超标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七、联苯菊酯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联苯菊酯是一种杀虫谱广、作用迅速，在土壤中不移动，对环境较为安全，残效期较长的拟除虫菊酯类杀虫剂。具有触杀、胃毒作用，无内吸、熏蒸作用。《 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GB 2763—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）中规定，柑橘中联苯菊酯残留限量为不得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0.05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；辣椒中联苯菊酯残留限量为不得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0.05m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。长期接触可能对人体神经、生殖及免疫系统等产生危害。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八、恩诺沙星（以恩诺沙星与环丙沙星之和计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恩诺沙星属于氟喹诺酮类药物，是一类人工合成的广谱抗菌药，用于治疗动物的皮肤感染、呼吸道感染等，是动物专属用药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GB 31650-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《食品安全国家标准 食品中兽药最大残留限量》中规定，恩诺沙星（以恩诺沙星和环丙沙星之和计）可用于牛、羊、猪、兔、禽等食用畜禽及其他动物，在牛、禽和其他动物的肌肉中的最大残留限量值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/>
        </w:rPr>
        <w:t>100μg/kg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。长期食用恩诺沙星超标的食品，可能会对人体健康有一定影响。</w:t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8:15Z</dcterms:created>
  <dc:creator>BBFSC</dc:creator>
  <dc:description/>
  <dc:language>en-US</dc:language>
  <cp:lastModifiedBy>佳</cp:lastModifiedBy>
  <dcterms:modified xsi:type="dcterms:W3CDTF">2024-04-07T08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AA3A63CE34C4D87B659C512554A47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