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呋喃唑酮代谢物、</w:t>
      </w:r>
      <w:r>
        <w:rPr>
          <w:rFonts w:ascii="黑体" w:hAnsi="黑体" w:cs="黑体" w:eastAsia="黑体"/>
          <w:bCs/>
          <w:color w:val="000000"/>
          <w:szCs w:val="32"/>
          <w:lang w:val="en-US" w:eastAsia="zh-CN"/>
        </w:rPr>
        <w:t>呋喃西林代谢物</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茄果类蔬菜中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无人体全身性中毒报道。食用食品一般不会导致吡唑醚菌酯的急性中毒，但长期食用吡唑醚菌酯超标的食品，对人体健康也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吡唑醚菌酯的残留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甲基异柳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基异柳磷是一种土壤杀虫剂，对害虫具有较强的触杀和胃毒作用。杀虫广谱、残效期长，是防治地下害虫的优良药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基异柳磷在蔬菜（甘薯除外）中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6"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7"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水胺硫磷在蔬菜中的最大残留限量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对食品中氯氟氰菊酯和高效氯氟氰菊酯的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铝的残留量</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铝的残留量有着严格的规定。铝的残留量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山梨酸及其钾盐（以山梨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山梨酸及其钾盐是食品添加剂中防腐剂的一种。《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山梨酸及其钾盐的使用有着严格的规定。</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3475;&#34728;/1955532" TargetMode="External"/><Relationship Id="rId7" Type="http://schemas.openxmlformats.org/officeDocument/2006/relationships/hyperlink" Target="https://baike.baidu.com/item/&#20869;&#28183;/1471089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3-12-22T10:09: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