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食品安全监督抽检情况的通告</w:t>
      </w:r>
    </w:p>
    <w:p>
      <w:pPr>
        <w:pStyle w:val="Default"/>
        <w:spacing w:lineRule="auto" w:line="360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52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spacing w:lineRule="auto" w:line="360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了粮食加工品、食用油、油脂及其制品、乳制品、方便食品、蔬菜制品、淀粉及淀粉制品、豆制品、餐饮食品、食用农产品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批次样品，抽样检验项目合格样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等具体情况见附件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、兽药残留、农药残留等涉及人体健康的质量安全指标进行了检验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合格项目的小知识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0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Style w:val="Style15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卫生部公告〔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《关于禁止在面粉生产中添加过氧化苯甲酰、过氧化钙的公告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麦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过氧化苯甲酰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偶氮甲酰胺、脱氧雪腐镰刀菌烯醇、玉米赤霉烯酮、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黄曲霉毒素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无机砷（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生湿面制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苯甲酸及其钠盐（以苯甲酸计）、二氧化硫残留量、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/T 40851-2021</w:t>
      </w:r>
      <w:r>
        <w:rPr>
          <w:rFonts w:ascii="仿宋" w:hAnsi="仿宋" w:cs="仿宋" w:eastAsia="仿宋"/>
          <w:sz w:val="32"/>
          <w:szCs w:val="32"/>
          <w:lang w:eastAsia="zh-CN"/>
        </w:rPr>
        <w:t>《食用调和油》、</w:t>
      </w:r>
      <w:r>
        <w:rPr>
          <w:rFonts w:eastAsia="仿宋" w:cs="仿宋" w:ascii="仿宋" w:hAnsi="仿宋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sz w:val="32"/>
          <w:szCs w:val="32"/>
          <w:lang w:eastAsia="zh-CN"/>
        </w:rPr>
        <w:t>《芝麻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植物调和油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溶剂残留量、酸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乙基麦芽酚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芝麻油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溶剂残留量、酸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乳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19644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乳粉》、卫生部公告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《卫生部等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部门关于三聚氰胺在食品中的限量值的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全脂乳粉、脱脂乳粉、部分脱脂乳粉、调制乳粉抽检项目为大肠菌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n=5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蛋白质、菌落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n=5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方便食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便粥、方便盒饭、冷面及其他熟制方便食品等抽检项目为苯甲酸及其钠盐（以苯甲酸计）、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蔬菜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酱腌菜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酱腌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抽检项目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阿斯巴甜、苯甲酸及其钠盐（以苯甲酸计）、大肠菌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n=5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二氧化硫残留量、防腐剂混合使用时各自用量占其最大使用量的比例之和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计）、山梨酸及其钾盐（以山梨酸计）、糖精钠（以糖精计）、甜蜜素（以环己基氨基磺酸计）、脱氢乙酸及其钠盐（以脱氢乙酸计）、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以亚硝酸钠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淀粉及淀粉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淀粉抽检项目为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和酵母计数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豆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食品整治办〔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（第一批）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干、豆腐、豆皮等抽检项目为苯甲酸及其钠盐（以苯甲酸计）、丙酸及其钠盐、钙盐（以丙酸计）、防腐剂混合使用时各自用量占其最大使用量的比例之和、金黄色葡萄球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三氯蔗糖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山梨酸及其钾盐（以山梨酸计）、糖精钠（以糖精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腐竹、油皮及其再制品抽检项目为苯甲酸及其钠盐（以苯甲酸计）、蛋白质、二氧化硫残留量、碱性嫩黄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豆蛋白类制品等抽检项目为苯甲酸及其钠盐（以苯甲酸计）、金黄色葡萄球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三氯蔗糖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餐饮食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《关于印发《食品中可能违法添加的非食用物质和易滥用的食品添加剂品种名单（第五批）》的通知》、卫生部公告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《卫生部国家食药监管局关于禁止餐饮服务单位采购、贮存、使用食品添加剂亚硝酸盐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火锅麻辣烫底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可待因、吗啡、那可丁、罂粟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花生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酱卤肉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、脱氢乙酸及其钠盐（以脱氢乙酸计）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农产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农业农村部公告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磺胺类（总量）、克仑特罗、莱克多巴胺、氯霉素、沙丁胺醇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毒死蜱、多菌灵、腐霉利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拌磷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啶虫脒、毒死蜱、氟虫腈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辣椒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项目为毒死蜱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氯氰菊酯和高效氯氰菊酯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吡虫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苹果抽检项目为敌敌畏、啶虫脒、毒死蜱、甲拌磷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吡虫啉、吡唑醚菌酯、多菌灵、甲拌磷、腈苯唑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地美硝唑、氟苯尼考、甲硝唑、氯霉素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干籽类抽检项目为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过氧化值（以脂肪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嘧菌酯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不合格项目的小知识</w:t>
      </w:r>
    </w:p>
    <w:p>
      <w:pPr>
        <w:pStyle w:val="Normal"/>
        <w:spacing w:lineRule="auto" w:line="360"/>
        <w:rPr>
          <w:rStyle w:val="15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新烟碱类中的一种杀虫剂，其作用与烟碱乙酰胆碱受体类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胃毒、触杀及内吸活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一种强致癌性的真菌毒素，食用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的食品，可能对肝脏造成损害。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中规定，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花生及其制品中的最大限量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μ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的原因，可能是企业采购时未严格挑拣原料并进行相关检测，或原料的采收和储运条件控制不当导致产品受到黄曲霉霉菌污染、产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不</w:t>
      </w: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粮食加工品、食用油、油脂及其制品、乳制品、方便食品、蔬菜制品、淀粉及淀粉制品、豆制品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声明：以下信息仅指本次抽检标称的生产企业相关产品的生产日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批号和所检项目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3"/>
        <w:gridCol w:w="744"/>
        <w:gridCol w:w="1105"/>
        <w:gridCol w:w="1255"/>
        <w:gridCol w:w="1074"/>
        <w:gridCol w:w="659"/>
        <w:gridCol w:w="511"/>
        <w:gridCol w:w="1326"/>
        <w:gridCol w:w="1551"/>
        <w:gridCol w:w="655"/>
      </w:tblGrid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紫金园酒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鲁庄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146μg/kg║≤20μg/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西村镇鑫辉百货商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西村镇新市场一道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mg/kg║≤0.05mg/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黑体" w:cs="方正小标宋简体;Arial Unicode MS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粮食加工品、食用油、油脂及其制品、乳制品、方便食品、蔬菜制品、淀粉及淀粉制品、豆制品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79"/>
        <w:gridCol w:w="1200"/>
        <w:gridCol w:w="1310"/>
        <w:gridCol w:w="1062"/>
        <w:gridCol w:w="704"/>
        <w:gridCol w:w="785"/>
        <w:gridCol w:w="1243"/>
        <w:gridCol w:w="905"/>
        <w:gridCol w:w="550"/>
      </w:tblGrid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紫金园酒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紫金园酒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李氏鲜果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李氏鲜果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双汇冷鲜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双汇冷鲜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紫金园酒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紫金园酒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福贤豆制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建安区河街乡白兔寺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盛宇食品经营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油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现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阜阳经济技术开发区货站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阜阳山林食品股份有限公司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盛宇食品经营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菜（苔干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老磨坊粮油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经济开发区南八路南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盛宇食品经营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今旭面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隆尧县东方食品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盛宇食品经营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面（半干面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津县鑫旺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津县司寨乡前司寨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念念副食品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汁大辣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义泽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市沂水县沂城街道七里堡子村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念念副食品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豆浆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得利集团商丘面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梁园区产业集聚区农副产品加工园区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与水源路交叉口东南角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永昌调味品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富强小麦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市沃土生态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北林区双河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永昌调味品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土生态系列香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齐梅生物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齐齐哈尔市梅里斯达斡尔族区雅尔塞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艺喆婴幼儿用品商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老年多维高钙奶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6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金泽伊利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呼和浩特市土默特左旗金山开发区绕城高速东侧、土默川路北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艺喆婴幼儿用品商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成长配方奶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浠蓝格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牧野区东明大道（北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创业路与东明大道西南角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幸镀百货商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佳佳红食品油脂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朱阁镇祁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幸镀百货商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得利集团周口面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东环路周项路口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幸镀百货商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多用途小麦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双利精米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河县浓河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幸镀百货商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久味夙食品（集团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工业园区长坝组团园区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幸镀百货商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豆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汁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食品公司肉食加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新兴路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旺旺商贸有限公司康百万饭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旺旺商贸有限公司康百万饭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旺旺商贸有限公司康百万饭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旺旺商贸有限公司康百万饭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肘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洪强酒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洪强酒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洪强酒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洪强酒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洪强酒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隆昌副食品批零商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适用小麦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台亿粮米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台县老砦镇闫集村西首路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隆昌副食品批零商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福祥大米（珍珠米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西村镇花苑酒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西村镇花苑酒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西村镇花苑酒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花生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老磨坊粮油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经济开发区南八路南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锅圈食汇食材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鲜邦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任泽区任城镇永康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锅圈食汇食材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三色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干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（郑州）粮油工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西村镇卫星食品百货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纯精制粉（小麦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西村镇卫星食品百货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肉淀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淑芝食品销售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淑芝食品销售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西村镇鑫辉百货商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6"/>
        <w:spacing w:before="0" w:after="120"/>
        <w:ind w:lef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2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萧冉</cp:lastModifiedBy>
  <dcterms:modified xsi:type="dcterms:W3CDTF">2023-12-14T06:41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4F20708E4442852ED416FDA7A7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