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6"/>
          <w:szCs w:val="36"/>
        </w:rPr>
        <w:t>2022</w:t>
      </w:r>
      <w:r>
        <w:rPr>
          <w:rFonts w:ascii="仿宋" w:hAnsi="仿宋" w:cs="仿宋" w:eastAsia="仿宋"/>
          <w:b/>
          <w:sz w:val="36"/>
          <w:szCs w:val="36"/>
        </w:rPr>
        <w:t>年长春市儿童和学生用品产品质量监督抽查结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长春市市场监督管理局在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组织开展了儿童和学生用品产品质量监督抽查。共计抽查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6</w:t>
      </w:r>
      <w:r>
        <w:rPr>
          <w:rFonts w:ascii="仿宋" w:hAnsi="仿宋" w:cs="仿宋" w:eastAsia="仿宋"/>
          <w:sz w:val="30"/>
          <w:szCs w:val="30"/>
        </w:rPr>
        <w:t>批次产品，</w:t>
      </w:r>
      <w:r>
        <w:rPr>
          <w:rFonts w:ascii="仿宋" w:hAnsi="仿宋" w:cs="仿宋" w:eastAsia="仿宋"/>
          <w:sz w:val="30"/>
          <w:szCs w:val="30"/>
          <w:lang w:eastAsia="zh-CN"/>
        </w:rPr>
        <w:t>发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批次不合格</w:t>
      </w:r>
      <w:r>
        <w:rPr>
          <w:rFonts w:ascii="仿宋" w:hAnsi="仿宋" w:cs="仿宋" w:eastAsia="仿宋"/>
          <w:sz w:val="30"/>
          <w:szCs w:val="30"/>
          <w:lang w:eastAsia="zh-CN"/>
        </w:rPr>
        <w:t>，详见附件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 长春市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儿童和学生用品产品质量监督抽查结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160"/>
        <w:ind w:left="-1" w:hanging="419"/>
        <w:jc w:val="center"/>
        <w:rPr>
          <w:rFonts w:ascii="Arial" w:hAnsi="Arial" w:eastAsia="黑体" w:cs="Arial"/>
          <w:b/>
          <w:b/>
          <w:color w:val="000000"/>
          <w:sz w:val="36"/>
          <w:szCs w:val="30"/>
          <w:u w:val="none"/>
          <w:lang w:val="en-US" w:eastAsia="zh-CN"/>
        </w:rPr>
      </w:pPr>
      <w:r>
        <w:rPr>
          <w:rFonts w:eastAsia="黑体" w:cs="Arial" w:ascii="Arial" w:hAnsi="Arial"/>
          <w:b/>
          <w:color w:val="000000"/>
          <w:sz w:val="36"/>
          <w:szCs w:val="30"/>
          <w:u w:val="none"/>
          <w:lang w:val="en-US" w:eastAsia="zh-CN"/>
        </w:rPr>
      </w:r>
    </w:p>
    <w:p>
      <w:pPr>
        <w:pStyle w:val="Normal"/>
        <w:snapToGrid w:val="false"/>
        <w:spacing w:lineRule="atLeast" w:line="160"/>
        <w:ind w:left="-1" w:hanging="419"/>
        <w:jc w:val="center"/>
        <w:rPr>
          <w:rFonts w:ascii="Arial" w:hAnsi="Arial" w:eastAsia="黑体" w:cs="Arial"/>
          <w:b/>
          <w:b/>
          <w:color w:val="000000"/>
          <w:sz w:val="36"/>
          <w:u w:val="none"/>
          <w:lang w:val="en-US" w:eastAsia="zh-CN"/>
        </w:rPr>
      </w:pPr>
      <w:r>
        <w:rPr>
          <w:rFonts w:eastAsia="黑体" w:cs="Arial" w:ascii="Arial" w:hAnsi="Arial"/>
          <w:b/>
          <w:color w:val="000000"/>
          <w:sz w:val="36"/>
          <w:u w:val="none"/>
          <w:lang w:val="en-US" w:eastAsia="zh-CN"/>
        </w:rPr>
      </w:r>
    </w:p>
    <w:p>
      <w:pPr>
        <w:pStyle w:val="Normal"/>
        <w:snapToGrid w:val="false"/>
        <w:spacing w:lineRule="atLeast" w:line="160"/>
        <w:ind w:left="-1" w:hanging="419"/>
        <w:jc w:val="center"/>
        <w:rPr>
          <w:rFonts w:ascii="Arial" w:hAnsi="Arial" w:eastAsia="黑体" w:cs="Arial"/>
          <w:b/>
          <w:b/>
          <w:color w:val="000000"/>
          <w:sz w:val="36"/>
          <w:u w:val="none"/>
          <w:lang w:val="en-US" w:eastAsia="zh-CN"/>
        </w:rPr>
      </w:pPr>
      <w:r>
        <w:rPr>
          <w:rFonts w:eastAsia="黑体" w:cs="Arial" w:ascii="Arial" w:hAnsi="Arial"/>
          <w:b/>
          <w:color w:val="000000"/>
          <w:sz w:val="36"/>
          <w:u w:val="none"/>
          <w:lang w:val="en-US" w:eastAsia="zh-CN"/>
        </w:rPr>
      </w:r>
    </w:p>
    <w:p>
      <w:pPr>
        <w:pStyle w:val="Normal"/>
        <w:snapToGrid w:val="false"/>
        <w:spacing w:lineRule="atLeast" w:line="160"/>
        <w:ind w:left="-1" w:hanging="419"/>
        <w:jc w:val="center"/>
        <w:rPr>
          <w:rFonts w:ascii="Arial" w:hAnsi="Arial" w:eastAsia="黑体" w:cs="Arial"/>
          <w:b/>
          <w:b/>
          <w:color w:val="000000"/>
          <w:sz w:val="36"/>
          <w:u w:val="none"/>
          <w:lang w:val="en-US" w:eastAsia="zh-CN"/>
        </w:rPr>
      </w:pPr>
      <w:r>
        <w:rPr>
          <w:rFonts w:eastAsia="黑体" w:cs="Arial" w:ascii="Arial" w:hAnsi="Arial"/>
          <w:b/>
          <w:color w:val="000000"/>
          <w:sz w:val="36"/>
          <w:u w:val="none"/>
          <w:lang w:val="en-US" w:eastAsia="zh-CN"/>
        </w:rPr>
      </w:r>
    </w:p>
    <w:p>
      <w:pPr>
        <w:pStyle w:val="Normal"/>
        <w:snapToGrid w:val="false"/>
        <w:spacing w:lineRule="atLeast" w:line="160"/>
        <w:ind w:left="-1" w:hanging="419"/>
        <w:jc w:val="center"/>
        <w:rPr>
          <w:rFonts w:ascii="Arial" w:hAnsi="Arial" w:eastAsia="黑体" w:cs="Arial"/>
          <w:b/>
          <w:b/>
          <w:color w:val="000000"/>
          <w:sz w:val="36"/>
          <w:u w:val="none"/>
          <w:lang w:val="en-US" w:eastAsia="zh-CN"/>
        </w:rPr>
      </w:pPr>
      <w:r>
        <w:rPr>
          <w:rFonts w:eastAsia="黑体" w:cs="Arial" w:ascii="Arial" w:hAnsi="Arial"/>
          <w:b/>
          <w:color w:val="000000"/>
          <w:sz w:val="36"/>
          <w:u w:val="none"/>
          <w:lang w:val="en-US" w:eastAsia="zh-CN"/>
        </w:rPr>
      </w:r>
    </w:p>
    <w:p>
      <w:pPr>
        <w:pStyle w:val="Normal"/>
        <w:snapToGrid w:val="false"/>
        <w:spacing w:lineRule="atLeast" w:line="160"/>
        <w:ind w:left="-1" w:hanging="419"/>
        <w:jc w:val="center"/>
        <w:rPr>
          <w:rFonts w:ascii="Arial" w:hAnsi="Arial" w:eastAsia="黑体" w:cs="Arial"/>
          <w:b/>
          <w:b/>
          <w:color w:val="000000"/>
          <w:sz w:val="36"/>
          <w:u w:val="none"/>
          <w:lang w:val="en-US" w:eastAsia="zh-CN"/>
        </w:rPr>
      </w:pPr>
      <w:r>
        <w:rPr>
          <w:rFonts w:ascii="Arial" w:hAnsi="Arial" w:cs="Arial" w:eastAsia="黑体"/>
          <w:b/>
          <w:color w:val="000000"/>
          <w:sz w:val="36"/>
          <w:u w:val="none"/>
          <w:lang w:val="en-US" w:eastAsia="zh-CN"/>
        </w:rPr>
        <w:t>长春市</w:t>
      </w:r>
      <w:r>
        <w:rPr>
          <w:rFonts w:eastAsia="黑体" w:cs="Arial" w:ascii="Arial" w:hAnsi="Arial"/>
          <w:b/>
          <w:color w:val="000000"/>
          <w:sz w:val="36"/>
          <w:u w:val="none"/>
          <w:lang w:val="en-US" w:eastAsia="zh-CN"/>
        </w:rPr>
        <w:t>2022</w:t>
      </w:r>
      <w:r>
        <w:rPr>
          <w:rFonts w:ascii="Arial" w:hAnsi="Arial" w:cs="Arial" w:eastAsia="黑体"/>
          <w:b/>
          <w:color w:val="000000"/>
          <w:sz w:val="36"/>
          <w:u w:val="none"/>
          <w:lang w:val="en-US" w:eastAsia="zh-CN"/>
        </w:rPr>
        <w:t>年</w:t>
      </w:r>
      <w:r>
        <w:rPr>
          <w:rFonts w:ascii="Arial" w:hAnsi="Arial" w:cs="Arial" w:eastAsia="黑体"/>
          <w:b/>
          <w:strike w:val="false"/>
          <w:dstrike w:val="false"/>
          <w:color w:val="000000"/>
          <w:sz w:val="36"/>
          <w:u w:val="none"/>
          <w:lang w:val="en-US" w:eastAsia="zh-CN"/>
        </w:rPr>
        <w:t>儿童和学生用品</w:t>
      </w:r>
      <w:r>
        <w:rPr>
          <w:rFonts w:ascii="Arial" w:hAnsi="Arial" w:cs="Arial" w:eastAsia="黑体"/>
          <w:b/>
          <w:color w:val="000000"/>
          <w:sz w:val="36"/>
          <w:u w:val="none"/>
          <w:lang w:val="en-US" w:eastAsia="zh-CN"/>
        </w:rPr>
        <w:t>产品质量监督抽查结果</w:t>
      </w:r>
    </w:p>
    <w:p>
      <w:pPr>
        <w:pStyle w:val="Normal"/>
        <w:snapToGrid w:val="false"/>
        <w:spacing w:lineRule="atLeast" w:line="160"/>
        <w:ind w:left="-1" w:hanging="419"/>
        <w:jc w:val="center"/>
        <w:rPr>
          <w:rFonts w:ascii="Arial" w:hAnsi="Arial" w:eastAsia="黑体" w:cs="Arial"/>
          <w:b/>
          <w:b/>
          <w:color w:val="000000"/>
          <w:sz w:val="36"/>
          <w:u w:val="none"/>
          <w:lang w:val="en-US" w:eastAsia="zh-CN"/>
        </w:rPr>
      </w:pPr>
      <w:r>
        <w:rPr>
          <w:rFonts w:eastAsia="黑体" w:cs="Arial" w:ascii="Arial" w:hAnsi="Arial"/>
          <w:b/>
          <w:color w:val="000000"/>
          <w:sz w:val="36"/>
          <w:u w:val="none"/>
          <w:lang w:val="en-US" w:eastAsia="zh-CN"/>
        </w:rPr>
      </w:r>
    </w:p>
    <w:tbl>
      <w:tblPr>
        <w:tblW w:w="5150" w:type="pct"/>
        <w:jc w:val="left"/>
        <w:tblInd w:w="-7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1364"/>
        <w:gridCol w:w="1820"/>
        <w:gridCol w:w="1619"/>
        <w:gridCol w:w="1375"/>
        <w:gridCol w:w="1875"/>
        <w:gridCol w:w="1765"/>
        <w:gridCol w:w="1182"/>
        <w:gridCol w:w="1129"/>
        <w:gridCol w:w="1805"/>
      </w:tblGrid>
      <w:tr>
        <w:trPr>
          <w:tblHeader w:val="true"/>
          <w:trHeight w:val="68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lang w:val="en-US" w:eastAsia="zh-CN"/>
              </w:rPr>
              <w:t>产品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lang w:val="en-US" w:eastAsia="zh-CN"/>
              </w:rPr>
              <w:t>被抽查单位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标称生产</w:t>
            </w:r>
            <w:r>
              <w:rPr>
                <w:rFonts w:ascii="Arial" w:hAnsi="Arial" w:cs="Arial"/>
                <w:b/>
                <w:color w:val="000000"/>
                <w:sz w:val="24"/>
                <w:lang w:val="en-US" w:eastAsia="zh-CN"/>
              </w:rPr>
              <w:t>单位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标称商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lang w:eastAsia="zh-CN"/>
              </w:rPr>
              <w:t>规格</w:t>
            </w:r>
            <w:r>
              <w:rPr>
                <w:rFonts w:ascii="Arial" w:hAnsi="Arial" w:cs="Arial"/>
                <w:b/>
                <w:color w:val="000000"/>
                <w:sz w:val="24"/>
                <w:lang w:val="en-US" w:eastAsia="zh-CN"/>
              </w:rPr>
              <w:t>型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lang w:eastAsia="zh-CN"/>
              </w:rPr>
              <w:t>生产日期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24"/>
                <w:lang w:val="en-US" w:eastAsia="zh-CN"/>
              </w:rPr>
              <w:t>批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lang w:eastAsia="zh-CN"/>
              </w:rPr>
              <w:t>检验结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主要</w:t>
            </w:r>
            <w:r>
              <w:rPr>
                <w:rFonts w:ascii="Arial" w:hAnsi="Arial" w:cs="Arial"/>
                <w:b/>
                <w:color w:val="000000"/>
                <w:sz w:val="24"/>
                <w:lang w:eastAsia="zh-CN"/>
              </w:rPr>
              <w:t>不符合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项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lang w:val="en-US" w:eastAsia="zh-CN"/>
              </w:rPr>
              <w:t>检验机构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母乳实感宽口径奶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林省中东龙兴商贸园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卫宝婴儿用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好孩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流量，三个月以上适用，一只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18/05/1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801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童敞口稳步凉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林省中东龙兴商贸园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好孩子儿童用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好孩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1/2/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SS011C8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生书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关区迪士尼日用品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宾比皮具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宾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-3236#/41*30*15C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02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关区迪士尼日用品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源升实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325755" cy="225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61" r="-11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×21×42c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0060A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8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技术开发区中东大市场裕丰文化办公用品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力集团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力文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299085" cy="2927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收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6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转油画棒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技术开发区中东大市场裕丰文化办公用品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金马文具用品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掌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/06/15/GYP606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薄膜修正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技术开发区中东大市场裕丰文化办公用品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乐普升文具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普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m×6m×3PCS/T-9759A-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1.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滑油画棒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中东大市场国伟文化体育用品批发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金马文具用品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掌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YP605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水性圆珠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长春中东大市场国伟文化体育用品批发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上海晨光文具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晨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ARP509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021/03/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笔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长春中东大市场国伟文化体育用品批发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国誉商业（上海）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KOKUY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WSG-PCS22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超轻粘土套装玩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南关区恰优益智学玩室内娱乐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广东益人益智玩具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创乐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2425" cy="2559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1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儿童睡前教育织梦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小猪佩奇联名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南关区恰优益智学玩室内娱乐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江苏奥光智慧信息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87655" cy="2660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36" r="-12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1290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升级系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黑锋战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长春中东大市场兴旺玩具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中山市永泰塑胶制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灵动创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MT02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YT2105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豪华版变形机器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超级飞侠糯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长春中东大市场兴旺玩具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广东奥飞实业有限公司第一分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AULDEY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438150" cy="2940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64" r="-4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7602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02112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噬齿藤兽（玩具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长春中东大市场兴旺玩具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广东易腾动漫文化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买奇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14325" cy="2533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42" r="-11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TMW0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彩泥塑胶玩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经济技术开发区中东大市场爱宝妇婴用品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佛山市美仕达玩具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17830" cy="30607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117" r="-86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色彩泥套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货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32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021/10/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互动电子游戏玩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经济技术开发区中东大市场爱宝妇婴用品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汕头市澄海区华诺智能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艾依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1511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小猪佩奇磁贴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换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经济技术开发区中东大市场爱宝妇婴用品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温州凯泽印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小猪佩奇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43535" cy="2781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4" t="-129" r="-10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70×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（毫米）编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P17742-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彩泥套装玩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经济技术开发区中东大市场轩宇玩具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佛山市南海比乐文化用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创意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825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021/10/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智能机器人玩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经济技术开发区中东大市场轩宇玩具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汕头市乐能玩具实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乐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06730" cy="25844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NO.K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体育玩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经济技术开发区中东大市场轩宇玩具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汕头市澄海区纳高时创玩具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宝越玩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16230" cy="36004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4" t="-100" r="-1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6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幼童轻便跑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长春巴拉巴拉服饰有限公司住邦广场分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浙江森马服饰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balabal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021-12-2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货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04222140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中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长春巴拉巴拉服饰有限公司住邦广场分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浙江森马服饰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balabal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检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0/7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货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022221172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102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学生校服（夏装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吉林省金宣赫服饰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吉林省金宣赫服饰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上衣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5/86A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裤子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145/98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022.6.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学生秋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吉林省金宣赫服饰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吉林省金宣赫服饰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上衣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/88A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裤子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130/82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022.6.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起泡胶套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长春泥泥同学文体用品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长春泥泥同学文体用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泥泥同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TX-88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022.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起泡胶套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长春泥泥同学文体用品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长春泥泥同学文体用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泥泥同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TX-088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起泡胶套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长春泥泥同学文体用品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长春泥泥同学文体用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泥泥同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TX-0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起泡胶套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长春泥泥同学文体用品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长春泥泥同学文体用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泥泥同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TX-51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超轻黏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长春市超驰贸易有限责任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长春市超驰贸易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可乐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022-07-02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货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LM36-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超轻黏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长春市超驰贸易有限责任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长春市超驰贸易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可乐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022-07-21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货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LM24-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童书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巴拉巴拉服饰有限公司住邦广场分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禾丽梦家纺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ondodo/balabal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mm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mm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0m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2-05-1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3221041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奋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记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林省多乐文具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林省多彩印刷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奋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7×252m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FD-YE+18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奋斗魔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OOK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田字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格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林省多乐文具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林省多彩印刷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奋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 页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D-MG-32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天向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格算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林省多乐文具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林省多彩印刷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奋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×188m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TXS-32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奋斗魔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OOK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大格算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林省多乐文具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林省多彩印刷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奋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B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D-MG-16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天向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字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林省多乐文具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林省多彩印刷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奋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7×252m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TXS-18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童运动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欧亚卖场有限责任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树鞋塑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KECHER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斯凯奇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 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2-1-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3767L/WH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针织短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恤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长春欧亚卖场有限责任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宁波狮丹努服饰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SKECHER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（斯凯奇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检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0/64 150/7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130/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-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款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P222G0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男中童休闲衬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长春欧亚卖场有限责任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泉州盛克鞋服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JMBEA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杰米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检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0/7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120/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-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款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9121115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女小童连衣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长春欧亚卖场有限责任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泉州盛克鞋服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JMBEA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杰米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检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0/56 130/6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110/5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-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款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9321436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女小童连衣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长春欧亚卖场有限责任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泉州盛克鞋服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JMBEA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杰米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检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0/52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120/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-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款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9321436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男中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长春欧亚卖场有限责任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泉州盛克鞋服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JMBEA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杰米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检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#140/6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14#150/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-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款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932111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男中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长春欧亚卖场有限责任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泉州盛克鞋服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JMBEA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杰米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检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#130/6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12#140/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-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款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9321111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学生服（秋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德惠市胜利街语珍服装加工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德惠市胜利街语珍服装加工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140/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生服（夏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惠市胜利街语珍服装加工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惠市胜利街语珍服装加工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/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纤维含量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童针织中长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林亚泰富苑购物中心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以纯集团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ISH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0/60 160/76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/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921437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林亚泰富苑购物中心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哥曼诗服装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MUS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0 1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21011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说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生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林省尚云泽服饰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林省尚云泽服饰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尚云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检：上衣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0/92 165/8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下衣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0/80 165/76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备：上衣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5/8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下衣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/7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8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学生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吉林省尚云泽服饰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吉林省尚云泽服饰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尚云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检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0/76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155/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学生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吉林省尚云泽服饰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吉林省尚云泽服饰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尚云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检：上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/68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/56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备：上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/68 135/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130/56 135/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拼装玩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玩具反斗城（中国）商贸有限公司长春开运街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深圳腾天网络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腾天科技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89890" cy="47434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L151-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乐趣体育玩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玩具反斗城（中国）商贸有限公司长春开运街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汕头市澄海区奥杰塑胶玩具实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奥杰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79095" cy="57467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47" r="-7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IP31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MIN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冰公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玩具反斗城（中国）商贸有限公司长春开运街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河北叶罗丽玩具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叶罗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66115" cy="43180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83" r="-5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MINI-00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积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玩具反斗城（中国）商贸有限公司长春开运街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广东启梦玩具实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Keeppley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66445" cy="36004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100" r="-4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K280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（轻质）彩泥套装玩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光复路纯之风文化用品商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温州市爱好笔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爱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11835" cy="36004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100" r="-5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AH-CC868(24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020/10/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（轻质）彩泥套装玩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光复路晓伍文具用品商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上海晨光文具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晨光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80415" cy="28829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货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JKE039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2/05/1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批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OYN-22040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超轻粘土（套装玩具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光复路文鼎文具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临沂雨林精灵文具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雨林精灵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681355" cy="36004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42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色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检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1/12/0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022/02/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背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长春欧亚卖场有限责任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宇旭时装（上海）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ELAND KID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8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80*140*3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款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EKAKBF815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拔帽中性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光复路纯之风文化用品商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温州市爱好笔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爱好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589280" cy="21590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95" r="-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0.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全针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020/11/02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货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804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修正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光复路纯之风文化用品商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温州市爱好笔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爱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23240" cy="23749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CT8172 25M×5mm 6M×5m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022/06/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水彩画颜料（水彩颜料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光复路纯之风文化用品商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温州市爱好笔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爱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00100" cy="35623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NO.CP632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色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5ml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支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022.06.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迪迦奥特曼减压笔盒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光复路晓伍文具用品商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浙江一正文化用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一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00" cy="31369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115" r="-4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货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YZ70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1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晨光头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倒梯形笔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光复路晓伍文具用品商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上海晨光文具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晨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5325" cy="39687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APB903R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-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批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OYL-211171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欢颜荧光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光复路文鼎文具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深圳齐心集团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齐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49325" cy="19494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K90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2021/08/03/ QX/1110014712/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软头水彩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光复路文鼎文具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温州市富隆文具用品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派乐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38785" cy="36512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2" t="-98" r="-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8199-36,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D0D0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英柏检测技术有限公司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1"/>
          <w:szCs w:val="24"/>
        </w:rPr>
      </w:pPr>
      <w:r>
        <w:rPr>
          <w:rFonts w:eastAsia="仿宋" w:cs="仿宋" w:ascii="仿宋" w:hAnsi="仿宋"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orient="landscape" w:w="16838" w:h="11906"/>
      <w:pgMar w:left="1440" w:right="1440" w:gutter="0" w:header="0" w:top="1600" w:footer="0" w:bottom="6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3:37Z</dcterms:created>
  <dc:creator>Administrator</dc:creator>
  <dc:description/>
  <dc:language>en-US</dc:language>
  <cp:lastModifiedBy>关楠</cp:lastModifiedBy>
  <dcterms:modified xsi:type="dcterms:W3CDTF">2023-11-14T04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748942D494C6C9E19B18BDB5875F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