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570" w:before="0" w:after="312"/>
        <w:ind w:firstLine="7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食品流通环节监督抽检合格产品信息</w:t>
      </w:r>
    </w:p>
    <w:tbl>
      <w:tblPr>
        <w:tblW w:w="14925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2"/>
        <w:gridCol w:w="1893"/>
        <w:gridCol w:w="2820"/>
        <w:gridCol w:w="2100"/>
        <w:gridCol w:w="1350"/>
        <w:gridCol w:w="1350"/>
        <w:gridCol w:w="1110"/>
        <w:gridCol w:w="1215"/>
      </w:tblGrid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地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</w:t>
            </w: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所在省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样品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规格型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生产日期或批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联华华商集团余杭世纪联华超市有限公司五常西嘉广场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芹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金灿灿生活超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芹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五常街道栗子蔬菜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五常街道栗子蔬菜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番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五常街道栗子蔬菜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老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90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五常街道栗子蔬菜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包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五常街道栗子蔬菜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豇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91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五常街道栗子蔬菜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五常街道栗子蔬菜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通白菜（小油菜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五常街道栗子蔬菜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通白菜（青菜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崔荣明食品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壳鸡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崔荣明食品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壳鸡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姚市四峰食品菜业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姚市泗门镇万圣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五常街道横板桥聚福超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蒋榨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23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温州市老李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苍南县桥墩镇玉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3-2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（桥墩镇食品工业园区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联华华商集团余杭世纪联华超市有限公司五常西嘉广场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香鸭腿（卤鸭腿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乐乐食品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拱墅区甘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联华华商集团余杭世纪联华超市有限公司五常西嘉广场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椒盐苏式月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翠沁斋食品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萧山区所前镇东藩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联华华商集团余杭世纪联华超市有限公司五常西嘉广场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蛋黄芒果味月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周义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市永川区胜利路办事处探花村三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五常街道横板桥聚福超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椒凤爪（辐照食品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5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杭州蔬菜批发交易市场叶爱仙蔬菜经营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油麦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杭州蔬菜批发交易市场叶爱仙蔬菜经营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武汉淇乐美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武汉市黄陂区三里桥街道邓畈村程家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五常街道横板桥聚福超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式月饼（伍仁味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富阳石羊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富阳区洞桥镇石羊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五常街道横板桥聚福超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火腿味月饼（肉制类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武汉市龙平蔬菜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北省武汉市新洲区双柳街（阳大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里处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金灿灿生活超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味雪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6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锦之杰农业发展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市沙坪坝区西永街道永庆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西永农贸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永辉超市有限公司杭州莫干山路分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桑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金灏伊利乳业有限责任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呼和浩特市金山开发区土默川路北侧、绕城高速东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永辉超市有限公司杭州莫干山路分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纯牛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6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北黄冈伊利乳业有限责任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北省黄冈市西湖工业园区新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五常街道叶佳便利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枣牛奶味 雪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6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伊利乳业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金华市金西经济开发区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五常街道叶佳便利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苦咖啡雪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6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蒙牛乳业（马鞍山）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徽省马鞍山市经济技术开发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金灿灿生活超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经典香草口味冰淇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5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五丰冷食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钱塘区白杨街道经济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金灿灿生活超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珍珠奶茶雪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和路雪（中国）有限公司太仓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太仓市人民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五常街道叶佳便利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梦龙巴旦木坚果冰淇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6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州沙上人家食品有限责任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省苏州市张家港市乐余镇乐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浙江食品市场应凯敏食品商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式火腿月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×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富阳官塘院食品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富阳区新登镇里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浙江食品市场章玲娣食品商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百果味月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果仁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富阳官塘院食品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富阳区新登镇里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浙江食品市场章玲娣食品商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椒盐味月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果仁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慈溪市周巷镇绿色炒货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宁波市慈溪市周巷镇东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盒马网络科技有限公司余杭第三分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盐瓜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蜡笔小新（安徽）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徽省滁州市经济技术开发区上海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盒马网络科技有限公司余杭第三分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二家蒟蒻果冻（白桃味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烟台欣和企业食品有限公司济南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济南市章丘市明水经济开发区工业五路北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盒马网络科技有限公司余杭第三分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飞红麻辣花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百味聚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临安区青山湖街道潘联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良渚街道丹杭食品经营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式抹茶蛋黄月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蛋黄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×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州沙上人家食品有限责任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省苏州市张家港市乐余镇乐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浙江食品市场应凯敏食品商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式椒盐月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×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汕尾市采味轩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丰县城东镇生态科技城内采味轩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盒马网络科技有限公司余杭第三分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香卤花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8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邵万生顶尖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市宝山区沪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盒马网络科技有限公司余杭第三分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骨腊鸡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9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牛肚绿色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市浦东新区老港镇南港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盒马网络科技有限公司余杭第三分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雪菜笋丝（酱腌菜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蜡笔小新（安徽）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徽省滁州市经济技术开发区上海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盒马网络科技有限公司余杭第三分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二家蒟蒻果冻（乳酸菌味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慈溪市周巷镇绿色炒货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宁波市慈溪市周巷镇东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盒马网络科技有限公司余杭第三分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古法瓜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金九饼业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省吴川市创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沃尔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百货有限公司杭州西溪山姆会员商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九月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仁金腿大月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×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酒家集团利口福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番禺区南村镇兴南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沃尔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百货有限公司杭州西溪山姆会员商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ember's Mar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黄白莲蓉月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新盟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莞市茶山镇增埗村卢屋鲤鱼山工业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沃尔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百货有限公司杭州西溪山姆会员商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ember's Mar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金芝士薄脆饼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千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秦皇岛燕山板栗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秦皇岛市抚宁区经济开发区千奥物流园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沃尔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百货有限公司杭州西溪山姆会员商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有机板栗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千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徐州世新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徐州市泉山区奎园小区四号地块祥悦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10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红盛杨食品有限公司余杭区分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式椒盐月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徐州世新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徐州市泉山区奎园小区四号地块祥悦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10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红盛杨食品有限公司余杭区分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式五仁月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宏胜恒枫饮料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萧山区萧山经济技术开发区桥南区恒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云珠百货超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菠萝味营养快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仁和金仁自选商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式芝麻月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辽宁晟翔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盘锦市大洼区东风镇新民街粮库路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乐云农副产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谷润田大豆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龙江秋然米业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龙江省哈尔滨市方正县松南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乐云农副产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方正大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秋然香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乐云农副产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香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乐云农副产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兰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乐云农副产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萝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0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蒙牛乳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呼和浩特市和林格尔盛乐经济园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云珠百货超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纯牛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06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顶益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经济技术开发区银海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仁和金仁自选商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康师傅红烧牛肉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面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配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面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: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夫山泉（淳安茶园）饮料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淳安县石林镇茶园村枧坑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百旺食品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果味茶饮料  柚子绿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龙游李子园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龙游工业园区同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百旺食品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甜牛奶乳饮料（哈密瓜味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安阿兴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安市鄠邑区沣京工业园沣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怡佳超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豆沙月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娃哈哈启力营养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经济技术开发区白杨街道围垦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怡佳超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果酸奶饮品（草莓风味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晋县麦奇香食品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邢台市宁晋县唐邱镇南马庄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怡佳超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绵蛋糕（烘烤类糕点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统一企业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大江东产业集聚区三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怡佳超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统一绿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诺好佳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沂水县经济开发区东二环路以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裕丰路以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仁和街道旭欣食品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麦吐司面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韩发农副产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桂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韩发农副产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辣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81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韩发农副产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韩发农副产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娃娃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09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格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省苏州市太仓港经济技术开发区新区大连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韩发农副产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葵花籽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6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元气森林（安徽）饮料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徽省滁州市琅琊区经济开发区雷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怡佳超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柑普洱无糖茶饮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4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顶益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经济技术开发区银海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怡佳超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烧牛肉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面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配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，面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小王子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临安区锦南街道杨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仁和街道旭欣食品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焙烤薯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膨化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果先生水果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徐香猕猴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果先生水果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香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果先生水果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台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波老大房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波市江北区洪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果先生水果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式椒盐月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果仁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豪一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开封市尉氏县尉北科技食品工业园区皓月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果先生水果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果治の米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牛奶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5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辉县市中富饮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辉县市太行大道西段路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昊超电子商务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牛磺酸型维生素强化风味饮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德州克代尔集团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德城区德兴北路北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昊超电子商务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浆啤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瓶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6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科迪乳业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虞城县产业集聚区工业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蜜冠超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养气生牛乳金丝红枣牛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他奶（上海）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市松江区茸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蜜冠超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柠檬茶（柠檬味茶饮料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5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漳州市凯斯达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建省龙海市浮宫镇圳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昌城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昊超电子商务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丝猪肉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统一企业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大江东产业集聚区三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蜜冠超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老坛酸菜牛肉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面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配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，面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亿客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临平区塘栖镇柴家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永乐惠超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巧酸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子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镇江留云香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镇江市润州区工业园区大桥产业园京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永乐惠超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紫薯南瓜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会稽山绍兴酒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绍兴柯桥湖塘街道杨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浙莱润便利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会稽山清纯黄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建立熊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建省漳州市芗城区埔尾村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吕新付水果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牛奶吐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海道黄油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五味和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湖州市德清县禹越工业园区杭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吕新付水果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火腿苏式月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只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吕新付水果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子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嘉兴市金麦缘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嘉兴市秀洲区新塍镇兴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内三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蜜冠超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式豆沙月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财茂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濮阳市濮阳县庆祖镇食品加工专业园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果先生水果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油花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香辣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佛山市绿岛椰谷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佛山市三水工业园区塘九路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果先生水果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领头鲜鲜椰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植物蛋白饮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2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卡洛斯（福建）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建省漳州市龙海区海澄镇前厝村后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蜜冠超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麦暖芯吐司面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徽滁州养元饮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徽省滁州市开发区城东工业园世纪大道北侧、杭州路西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蜜冠超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六个核桃核桃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龙江惠丰乳品有限公司大庆分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龙江省大庆高新区产业三区年处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吨鲜奶工程厂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蜜冠超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嚼酸奶（百香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燕麦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夏特源特色农业开发有限责任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夏银川市西夏区同阳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昊超电子商务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嘿嘿嘿原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加仑黑枸杞桑葚复合原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mL(30mLx7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武汉淇乐美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武汉市黄陂区三里桥街道邓畈村程家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永乐惠超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式月饼百果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枚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西仁兴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于都县仙下乡福星村赛银组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永乐惠超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栗味月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椰树集团海南椰汁饮料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南省海口市龙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永乐惠超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椰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长沙统一企业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南省长沙市开福区金霞经济开发区中青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永乐惠超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茶里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山生榨绿茶 原味茶饮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5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统一企业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省南京市高淳经济开发区古檀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永乐惠超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统一双萃 柠檬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5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明旺乳业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衢州经济开发区东港工业园区东港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浙莱润便利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旺仔牛奶（调制乳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6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嘉兴优嘉麦宝食品科技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嘉兴市嘉善县罗星街道阳光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层东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浙莱润便利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老式面包（发酵类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兰溪五丰冷食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金华市兰溪经济开发区登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浙莱润便利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丰猪肉水饺（速冻面米食品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9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鲁冠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邑县地方镇义兴庄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浙莱润便利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果罐头（复合型水果罐头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2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9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鲁冠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邑县地方镇义兴庄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浙莱润便利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果罐头（桔子罐头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2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天鹰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富阳区富春街道青云桥村铁坞口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浙莱润便利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芝麻汤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6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吕新付水果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荔枝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晋江市海珠园食品工业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建省泉州市晋江市罗山梧安古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吕新付水果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古早李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5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吕新付水果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香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吕新付水果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蜜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6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五味和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湖州市德清县禹越工业园区杭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召娣自选商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细沙苏式月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桐乡市乌镇庄氏食品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桐乡市乌镇横港村孔家浜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召娣自选商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猪油麻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谷福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萧山区临浦镇谭家埭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召娣自选商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麻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咸麻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9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宏康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萧山区瓜沥镇渭水桥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多乐水果超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冰片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薄荷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桂林周氏顺发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荔浦市荔城镇黄寨板栗山工业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汪振里副食品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洋槐蜂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萧山径游上益食品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萧山浦阳镇径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泮板长生街小菊副食品商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桃仁百果麻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德清县乾元镇家家乐食品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乾元镇乾龙开发区恒大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泮板长生街小菊副食品商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宫廷桃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北银鹭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北省汉川市经济开发区北桥工业园平章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召娣自选商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榨椰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6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州吴兴华乐食品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州市南太湖高新区蜀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召娣自选商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香酥锅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厦门银鹭食品集团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厦门银鹭高科技园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召娣自选商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正山小种红茶调味茶饮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娃哈哈非常可乐饮料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经济技术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M10-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块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召娣自选商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激活水蜜桃口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9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多乐水果超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阳光玫瑰葡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扬州五丰冷食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扬州市广陵区望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（食品工业园内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崔荣明食品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块菠萝口味棒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多乐水果超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香酥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临安小天使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临安区锦南街道杨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汪振里副食品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聪明棒（花色型膨化食品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9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兰溪五丰冷食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金华市兰溪经济开发区登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汪振里副食品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爽一族绿豆棒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6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祐康食品（杭州）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江干区九堡街道九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汪振里副食品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盐柠檬味脆皮雪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4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徽家味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徽省广德市东亭乡高峰工业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启祥副食品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玉米风味挂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花色挂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磐安春梅食品有限责任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华市磐安县新渥街道永安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启祥副食品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香酥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梅干菜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六禾餐饮管理有限公司余杭分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萝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69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六禾餐饮管理有限公司余杭分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六禾餐饮管理有限公司余杭分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包心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六禾餐饮管理有限公司余杭分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萝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得乐康食品股份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台州市仙居县永安工业集聚区春晖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灵峰教育后勤管理有限公司余杭街道分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纯正米糠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4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勇禾超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花椰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双清果蔬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花椰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金灿灿生活超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花椰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善味食品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福乐祥食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焙烤榛子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杭州蔬菜批发交易市场肖绍珍蔬菜经营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油麦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杭州蔬菜批发交易市场肖绍珍蔬菜经营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球生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杭州蔬菜批发交易市场肖绍珍蔬菜经营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紫甘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杭州蔬菜批发交易市场琪琳蔬菜商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球生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杭州蔬菜批发交易市场琪琳蔬菜商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奶白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杭州蔬菜批发交易市场琪琳蔬菜商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紫甘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杭州蔬菜批发交易市场琪琳蔬菜商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徐锋农副产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油麦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徐锋农副产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白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徐锋农副产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洋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徐锋农副产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杭州蔬菜批发交易市场陈荣杰蔬菜商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油麦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杭州蔬菜批发交易市场陈荣杰蔬菜商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白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杭州蔬菜批发交易市场陈荣杰蔬菜商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紫甘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杭州蔬菜批发交易市场陈荣杰蔬菜商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洋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杭州蔬菜批发交易市场薛九法蔬菜经营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油麦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杭州蔬菜批发交易市场薛九法蔬菜经营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白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杭州蔬菜批发交易市场卢克刚蔬菜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白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杭州蔬菜批发交易市场卢克刚蔬菜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油麦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0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佳民农业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油麦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佳民农业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杭州蔬菜批发交易市场胡永中蔬菜经营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油麦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杭州蔬菜批发交易市场胡永中蔬菜经营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杭州蔬菜批发交易市场胡永中蔬菜经营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兰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杭州蔬菜批发交易市场胡永中蔬菜经营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洋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杭州蔬菜批发交易市场肖安文蔬菜经营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白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杭州蔬菜批发交易市场肖安文蔬菜经营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油麦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杭州蔬菜批发交易市场肖安文蔬菜经营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洋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杭州蔬菜批发交易市场崔守俊蔬菜经营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杭州蔬菜批发交易市场崔守俊蔬菜经营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白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杭州蔬菜批发交易市场王建平蔬菜商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油麦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杭州蔬菜批发交易市场王建平蔬菜商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批发交易市场黄奎平蔬菜商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批发交易市场黄奎平蔬菜商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白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批发交易市场蕴漾蔬菜商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油麦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批发交易市场蕴漾蔬菜商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白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批发交易市场蕴漾蔬菜商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铁棍山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批发交易市场蕴漾蔬菜商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批发交易市场蕴漾蔬菜商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8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良渚蔬菜批发市场陈景赛摊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辣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良渚蔬菜批发市场忠兰蔬菜商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美人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良渚蔬菜批发市场忠兰蔬菜商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米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良渚蔬菜批发市场傅晓红蔬菜商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美人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良渚蔬菜批发市场傅晓红蔬菜商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米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贾继好蔬菜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豆芽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贾继好蔬菜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贾继好蔬菜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豇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向山商贸城程瑞蔬菜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9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向山商贸杨细华蔬菜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豇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向山商贸杨细华蔬菜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豆芽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向山商贸城程瑞蔬菜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豆芽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向山商贸杨细华蔬菜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线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勾运路农贸综合市场刘影蔬菜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线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勾运路农贸综合市场刘影蔬菜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豆芽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勾运路农贸综合市场刘影蔬菜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豇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勾运路农贸综合市场刘影蔬菜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芹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瓶窑农贸市场丁玉莲蔬菜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毛毛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瓶窑农贸市场丁玉莲蔬菜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泡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9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瓶窑农贸市场丁玉莲蔬菜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莴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勾运路农贸综合市场胡文辉蔬菜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勾运路农贸综合市场胡文辉蔬菜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毛毛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0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勾运路农贸综合市场胡文辉蔬菜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线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勾运路农贸综合市场胡文辉蔬菜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勾运路农贸综合市场胡文辉蔬菜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白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30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333333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9:00Z</dcterms:created>
  <dc:creator>sjj</dc:creator>
  <dc:description/>
  <dc:language>en-US</dc:language>
  <cp:lastModifiedBy>沈保忠</cp:lastModifiedBy>
  <dcterms:modified xsi:type="dcterms:W3CDTF">2023-10-18T07:20:43Z</dcterms:modified>
  <cp:revision>2</cp:revision>
  <dc:subject/>
  <dc:title>2019年食品安全检测工作进展情况报送表( 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