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 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 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 山梨酸及其钾盐（以山梨酸计）、乙二胺四乙酸二钠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饼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 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三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食品抽检项目包括乳酸菌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羟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癸烯酸、蛋白质、二十二碳六烯酸、二十碳五烯酸、泛酸、钙、还原糖、肌醇、赖氨酸、绿原酸、镁、铁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胡萝卜素、免疫球蛋白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g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黄酮、总皂苷、总蔥醌、双歧杆菌、吡啶甲酸铬、辅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六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抽检项目包括糖精钠含量、干燥失重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酸度和碱度、苯甲酸盐和水杨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己基氨基磺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又名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环己基氨基磺酸钠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H(100g/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溶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干燥减量、氨基磺酸、环己胺、双环己胺、吸光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100g/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溶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透明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0g/L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溶液的透光率表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9-22T08:02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