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BE8CF"/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shd w:fill="FFFFFF" w:val="clear"/>
        </w:rPr>
        <w:t>部分不合格项目的小知识</w:t>
      </w:r>
    </w:p>
    <w:p>
      <w:pPr>
        <w:pStyle w:val="Style18"/>
        <w:widowControl/>
        <w:spacing w:lineRule="exact" w:line="560"/>
        <w:ind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shd w:fill="FFFFFF" w:val="clear"/>
        </w:rPr>
        <w:t>一、啶虫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啶虫脒是一种烟碱类杀虫剂，具有触杀、胃毒和内吸作用，对蚜虫等有较好防效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少量的残留不会引起人体急性中毒，但长期食用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啶虫脒残留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超标的食品，可能对人体健康有一定影响。《食品安全国家标准食品中农药最大残留限量》（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GB 2763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21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中规定，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啶虫脒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在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普通白菜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中的最大残留限量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值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为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1mg/kg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啶虫脒残留量超标的原因，可能是为快速控制虫害，加大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用药量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或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未遵守采摘间隔期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规定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致使上市销售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的产品中残留量超标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8"/>
        <w:widowControl/>
        <w:spacing w:lineRule="exact" w:line="560"/>
        <w:ind w:firstLine="640"/>
        <w:jc w:val="both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二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、噻虫胺</w:t>
      </w:r>
    </w:p>
    <w:p>
      <w:pPr>
        <w:pStyle w:val="Style18"/>
        <w:widowControl/>
        <w:spacing w:lineRule="exact" w:line="560"/>
        <w:ind w:firstLine="640"/>
        <w:jc w:val="both"/>
        <w:rPr>
          <w:rFonts w:ascii="方正仿宋简体" w:hAnsi="方正仿宋简体" w:eastAsia="方正仿宋简体" w:cs="Times New Roman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eastAsia="zh-CN"/>
        </w:rPr>
        <w:t>噻虫胺是新烟碱类杀虫剂，是一类高效安全、高选择性的新型杀虫剂，其作用与烟碱乙酰胆碱受体类似，具有触杀、胃毒和内吸活性。《食品安全国家标准食品中农药最大残留限量》（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  <w:lang w:eastAsia="zh-CN"/>
        </w:rPr>
        <w:t>GB 2763—2021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eastAsia="zh-CN"/>
        </w:rPr>
        <w:t>）中规定，噻虫胺在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eastAsia="zh-CN"/>
        </w:rPr>
        <w:t>姜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eastAsia="zh-CN"/>
        </w:rPr>
        <w:t>中的最大残留限量值为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  <w:lang w:eastAsia="zh-CN"/>
        </w:rPr>
        <w:t>0.2mg/kg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eastAsia="zh-CN"/>
        </w:rPr>
        <w:t>，在香蕉中的最大残留限量值为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  <w:lang w:eastAsia="zh-CN"/>
        </w:rPr>
        <w:t>0.02mg/kg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eastAsia="zh-CN"/>
        </w:rPr>
        <w:t>。姜、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eastAsia="zh-CN"/>
        </w:rPr>
        <w:t>香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eastAsia="zh-CN"/>
        </w:rPr>
        <w:t>蕉中噻虫胺残留量超标的原因，可能是菜农为控制虫害而违规加大用药量，或者没有按规定的采摘期进行采摘所致。</w:t>
      </w:r>
    </w:p>
    <w:p>
      <w:pPr>
        <w:pStyle w:val="Style18"/>
        <w:widowControl/>
        <w:spacing w:lineRule="exact" w:line="560"/>
        <w:ind w:firstLine="592"/>
        <w:jc w:val="both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eastAsia="zh-CN"/>
        </w:rPr>
        <w:t>噻虫嗪</w:t>
      </w:r>
    </w:p>
    <w:p>
      <w:pPr>
        <w:pStyle w:val="Style18"/>
        <w:widowControl/>
        <w:spacing w:lineRule="exact" w:line="560"/>
        <w:ind w:firstLine="640"/>
        <w:jc w:val="both"/>
        <w:rPr>
          <w:rFonts w:ascii="方正仿宋简体" w:hAnsi="方正仿宋简体" w:eastAsia="方正仿宋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eastAsia="zh-CN"/>
        </w:rPr>
        <w:t>噻虫嗪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eastAsia="zh-CN"/>
        </w:rPr>
        <w:t>是一种全新结构的第二代烟碱类高效低毒杀虫剂，对害虫具有胃毒、触杀及内吸活性，用于叶面喷雾及土壤灌根处理。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《食品安全国家标准 食品中农药最大残留限量》（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</w:rPr>
        <w:t>GB 2763-2021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）中规定，噻虫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eastAsia="zh-CN"/>
        </w:rPr>
        <w:t>嗪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在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eastAsia="zh-CN"/>
        </w:rPr>
        <w:t>香蕉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中的最大残留限量值为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</w:rPr>
        <w:t>0.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</w:rPr>
        <w:t>2mg/kg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。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eastAsia="zh-CN"/>
        </w:rPr>
        <w:t>食用食品一般不会导致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eastAsia="zh-CN"/>
        </w:rPr>
        <w:t>噻虫嗪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/>
        </w:rPr>
        <w:t>的急性中毒，但长期食用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eastAsia="zh-CN"/>
        </w:rPr>
        <w:t>噻虫嗪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/>
        </w:rPr>
        <w:t>超标的食品，对人体健康也有一定影响。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eastAsia="zh-CN"/>
        </w:rPr>
        <w:t>香蕉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中噻虫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eastAsia="zh-CN"/>
        </w:rPr>
        <w:t>嗪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残留量超标的原因，可能是为快速控制虫害，加大用药量或未遵守采摘间隔期规定，致使上市销售的产品中残留量超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黑体" w:hAnsi="黑体" w:eastAsia="黑体" w:cs="黑体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lang w:eastAsia="zh-CN"/>
        </w:rPr>
        <w:t>6-</w:t>
      </w:r>
      <w:r>
        <w:rPr>
          <w:rFonts w:ascii="黑体" w:hAnsi="黑体" w:cs="黑体" w:eastAsia="黑体"/>
          <w:sz w:val="32"/>
          <w:szCs w:val="32"/>
          <w:lang w:eastAsia="zh-CN"/>
        </w:rPr>
        <w:t>苄基腺嘌呤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方正仿宋简体" w:hAnsi="方正仿宋简体" w:eastAsia="方正仿宋简体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6-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苄基腺嘌呤（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6-BA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是一种人工合成的细胞分裂素，为白色或类白色晶体，难溶于水，微溶于乙醇，在酸、碱中稳定。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6-BA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是植物生长调节剂，添加于植物生长培养基的细胞分裂素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曾在豆芽生产中被广泛使用。为了抑制豆芽生根，提高豆芽产量，从而违规使用。长期食用非法添加此物的食品，对人体健康会造成一定危害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《国家食品药品监督管理总局 农业部 国家卫生和计划生育委员会关于豆芽生产过程中禁止使用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6-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苄基腺嘌呤等物质的公告》（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 第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号）中规定，生产者不得在豆芽生产过程中使用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6-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苄基腺嘌呤，豆芽经营者不得经营含有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6-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苄基腺嘌呤的豆芽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五、</w:t>
      </w: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4-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氯苯氧乙酸钠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 w:before="0" w:after="0"/>
        <w:ind w:left="0" w:firstLine="640"/>
        <w:textAlignment w:val="auto"/>
        <w:rPr/>
      </w:pP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4-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氯苯氧乙酸钠（以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4-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氯苯氧乙酸计）又称防落素、保果灵，是一种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最常添加的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植物生长调节剂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可促进豆芽肥嫩、粗壮，提高豆芽产量。若长期食用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4-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氯苯氧乙酸钠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残留过量的豆芽，可能会对身体带来危害。为确保豆芽食用安全，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国家规定，生产者不得在豆芽生产过程中使用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4-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氯苯氧乙酸钠，豆芽经营者不得经营含有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4-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氯苯氧乙酸钠的豆芽。</w:t>
      </w:r>
    </w:p>
    <w:sectPr>
      <w:footerReference w:type="default" r:id="rId2"/>
      <w:type w:val="nextPage"/>
      <w:pgSz w:w="11906" w:h="16838"/>
      <w:pgMar w:left="1417" w:right="1531" w:gutter="0" w:header="0" w:top="175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21">
    <w:name w:val="_Style 12"/>
    <w:basedOn w:val="Normal"/>
    <w:next w:val="Style20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3:00Z</dcterms:created>
  <dc:creator>SDWM</dc:creator>
  <dc:description/>
  <dc:language>en-US</dc:language>
  <cp:lastModifiedBy>小丑快递8808099</cp:lastModifiedBy>
  <cp:lastPrinted>2023-06-20T18:02:00Z</cp:lastPrinted>
  <dcterms:modified xsi:type="dcterms:W3CDTF">2023-06-20T10:0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C0837901045CAB2F4BCE1661314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