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粉抽检项目包括镉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、镉、无机砷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大豆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碘含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绿色食品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油抽检项目包括氨基酸态氮、全氮、铵盐、苯甲酸及其钠盐、山梨酸及其钾盐、脱氢乙酸及其钠盐、对羟基苯甲酸酯类及其钠盐、三氯蔗糖、糖精钠、菌落总数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醋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挥发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抽检项目包括钡、碘、铅、总砷、镉、总汞、氯化钠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bookmarkStart w:id="0" w:name="_Hlk264359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白砂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绵白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总糖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燥失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蔗糖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还原糖分、色值、二氧化硫残留量、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铝的残留量、二氧化硫残留量、苯甲酸及其钠盐、山梨酸及其钾盐、脱氢乙酸及其钠盐、菌落总数、大肠菌群、霉菌和酵母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、山梨酸及其钾盐、糖精钠、脱氢乙酸及其钠盐、罂粟碱、吗啡、可待因、那可丁、阴离子合成洗涤剂、大肠菌群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WPS_347218017</cp:lastModifiedBy>
  <dcterms:modified xsi:type="dcterms:W3CDTF">2023-05-05T03:09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DA8347624A2D9BCBB4EC353A4B97</vt:lpwstr>
  </property>
  <property fmtid="{D5CDD505-2E9C-101B-9397-08002B2CF9AE}" pid="3" name="KSOProductBuildVer">
    <vt:lpwstr>2052-11.1.0.10446</vt:lpwstr>
  </property>
  <property fmtid="{D5CDD505-2E9C-101B-9397-08002B2CF9AE}" pid="4" name="commondata">
    <vt:lpwstr>commondata</vt:lpwstr>
  </property>
</Properties>
</file>