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粮食加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工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玉米赤霉烯酮、脱氧雪腐镰刀菌烯醇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苯甲酰、偶氮甲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挂面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粮食加工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物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物碾磨加工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玉米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片、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玉米赤霉烯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谷物碾磨加工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物粉类制成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湿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面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谷物粉类制成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、油脂及其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植物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煎炸用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植物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生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用油脂制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GB 1519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玉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芝麻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橄榄油、油橄榄果渣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豆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植物调和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用植物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煎炸过程用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环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煎炸过程用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极性组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丙二醛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体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巴氏杀菌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巴氏杀菌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64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沙门氏菌、金黄色葡萄球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高温杀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沙门氏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非脂乳固体、酸度、脂肪、三聚氰胺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脂肪、蛋白质、酸度、乳酸菌数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聚氰胺、金黄色葡萄球菌、沙门氏菌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制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全脂乳粉、脱脂乳粉、部分脱脂乳粉、调制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清粉和乳清蛋白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盐乳清粉、非脱盐乳清粉、浓缩乳清蛋白粉、分离乳清蛋白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乳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炼乳、奶油、干酪、固态成型产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炼乳、加糖炼乳和调制炼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稀奶油、奶油和无水奶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脂肪、酸度、三聚氰胺、沙门氏菌、商业无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奶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再制干酪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聚氰胺、金黄色葡萄球菌、沙门氏菌、单核细胞增生李斯特氏菌、菌落总数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奶片、奶条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、三聚氰胺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冷冻饮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冷冻饮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冷冻饮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冰淇淋、雪糕、雪泥、冰棍、食用冰、甜味冰、其他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冷冻饮品和制作料》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GB 2759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、菌落总数、大肠菌群、沙门氏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面米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面米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面米生制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速冻面米与调制食品》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GB 19295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铅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Pb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糖精钠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糖精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面米熟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糖精钠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糖精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理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胭脂红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制水产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制水产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副溶血性弧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调制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其他调制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其他调制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、菌落总数、大肠菌群、苯甲酸及其钠盐（以苯甲酸计）、山梨酸及其钾盐（以山梨酸计）、糖精钠（以糖精计）、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谷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谷物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vertAlign w:val="subscript"/>
                <w:lang w:bidi="ar-SA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水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冻水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霉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叶及相关制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绿茶、红茶、乌龙茶、黄茶、白茶、黑茶、花茶、袋泡茶、紧压茶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中农药最大残留限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氟、草甘膦、吡虫啉、乙酰甲胺磷、联苯菊酯、灭多威、三氯杀螨醇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拌磷、克百威、水胺硫磷、氧乐果、毒死蜱、毒虫畏、氯酞酸甲酯、灭螨醌、甲氧滴滴涕、特乐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茶制品和代用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茶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速溶茶类、其它含茶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代用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代用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哒螨灵、啶虫脒、唑螨酯、克百威、炔螨特、毒死蜱、吡虫啉、井冈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腌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腌菜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用菌及其制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9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制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水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菌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腌渍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炒货食品及坚果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炒货食品及坚果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炒货食品及坚果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烘炒类、油炸类、其他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开心果、杏仁、扁桃仁、松仁、瓜子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坚果与籽类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3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炒货食品及坚果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再制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再制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食品安全国家标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蛋与蛋制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4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蛋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蛋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冰蛋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冰蛋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可可及焙烤咖啡产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焙炒咖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焙炒咖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焙炒咖啡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焙炒咖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NY/T 605-200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咖啡因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可可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可可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可可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糕点、面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安赛蜜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丙酸及其钠盐、钙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特殊膳食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辅助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谷类辅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婴幼儿谷类辅助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76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能量、蛋白质、脂肪、亚油酸、月桂酸占总脂肪的比值、肉豆蔻酸占总脂肪的比值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钙、铁、锌、钠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磷、碘、钾、水分、不溶性膳食纤维、脲酶活性定性测定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无机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n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二十二碳六烯酸、花生四烯酸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婴幼儿罐装辅助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状罐装食品、颗粒状罐装食品、汁类罐装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总钠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无机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n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商业无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营养补充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营养补充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辅食营养素补充食品、辅食营养素补充片、辅食营养素撒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钙、铁、锌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泛酸、胆碱、生物素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十二碳六烯酸、脲酶活性定性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孕妇及乳母营养补充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铁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钙、镁、锌、硒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泛酸、胆碱、生物素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二十二碳六烯酸、脲酶活性定性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运动营养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咖啡因、肌酸、肽类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烟酸、生物素、泛酸、钙、钠、钾、镁、铁、锌、硒、铜、碘、锰、磷、钼、铬、左旋肉碱、牛磺酸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特殊医学用途配方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特殊医学用途配方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特殊医学用途婴儿配方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特殊医学用途婴儿配方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特殊医学用途婴儿配方食品通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59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脂肪、亚油酸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、亚油酸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比值、终产品脂肪中月桂酸和肉豆蔻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十四烷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量与总脂肪酸的比值、芥酸与总脂肪酸比值、反式脂肪酸最高含量与总脂肪酸比值、碳水化合物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钠、钾、铜、镁、铁、锌、锰、钙、磷、钙磷比值、碘、氯、硒、铬、钼、胆碱、肌醇、牛磺酸、左旋肉碱、二十二碳六烯酸与总脂肪酸比、二十碳四烯酸与总脂肪酸比、二十二碳六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2:6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与二十碳四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4 n-6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比、长链不饱和脂肪酸中二十碳五烯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20:5 n-3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的量与二十二碳六烯酸的量的比、二十二碳六烯酸、二十碳四烯酸、水分、灰分、杂质度、脲酶活性定性测定、核苷酸、叶黄素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聚氰胺、菌落总数、大肠菌群、沙门氏菌、金黄色葡萄球菌、阪崎肠杆菌、商业无菌、果聚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全营养配方食品、特定全营养配方食品、非全营养配方食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亚油酸供能比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α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麻酸供能比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E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K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₆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烟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烟酰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叶酸、泛酸、维生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生物素、钠、钾、铜、镁、铁、锌、锰、钙、磷、碘、氯、硒、铬、钼、氟、胆碱、肌醇、牛磺酸、左旋肉碱、二十二碳六烯酸与总脂肪酸比、二十碳四烯酸与总脂肪酸比、二十二碳六烯酸、二十碳四烯酸、核苷酸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M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或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₃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聚氰胺、菌落总数、大肠菌群、沙门氏菌、金黄色葡萄球菌、商业无菌、企业标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注册的产品技术要求中规定的质量指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动物性水产制品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1013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《非预包装即食食品微生物限量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DBS 44/006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《食品安全国家标准 消毒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具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14934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等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合成着色剂（苋菜红、胭脂红、柠檬黄、日落黄、亮蓝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咖啡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氯苯那敏（凉茶专项）、对乙酰氨基酚（凉茶专项）、罗通定（凉茶专项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动物性水产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即食海蜇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吸虫囊蚴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单核细胞增生李斯特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、烤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制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鱼滑、虾滑、鱼丸、虾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湿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二氧化硫残留量、菌落总数、大肠埃希氏菌、蜡样芽胞杆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米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寿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菌落总数（含去皮或预切鲜水果和蔬菜的食品不检测）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套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蜡样芽胞杆菌、单核细胞增生李斯特氏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副溶血性弧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馆用餐饮具（一次性餐饮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</w:t>
            </w:r>
          </w:p>
        </w:tc>
      </w:tr>
      <w:tr>
        <w:trPr>
          <w:trHeight w:val="4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阴离子合成洗涤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十二烷基苯磺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胺磷、甲基异柳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苯醚甲环唑、腐霉利、久效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啶虫脒、克百威、氟虫腈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甲基异柳磷、苯醚甲环唑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腐霉利、久效磷、腈菌唑、异菌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氯氟氰菊酯和高效氯氟氰菊酯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（限韭葱检测）、甲拌磷、甲胺磷、水胺硫磷、甲基异柳磷、苯醚甲环唑（限韭葱检测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灭线磷、氧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基异柳磷、克百威、敌百虫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甲拌磷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虫螨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毒死蜱、氟虫腈、六六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氟氰菊酯和高效氯氟氰菊酯、氯氰菊酯和高效氯氰菊酯、氧乐果、腐霉利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甲胺磷、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水胺硫磷、氧乐果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毒死蜱、氟虫腈、甲基异柳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、氯氰菊酯和高效氯氰菊酯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啶虫脒、灭蝇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胺磷、克百威、灭多威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克百威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毒死蜱、氟虫腈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噻虫胺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甲氰菊酯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氨基阿维菌素苯甲酸盐、噻虫嗪、霜霉威和霜霉威盐酸盐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倍硫磷、敌敌畏、克百威、氯氟氰菊酯和高效氯氟氰菊酯、噻虫胺、噻虫嗪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吡唑醚菌酯、丙溴磷、啶虫脒、氟虫腈、甲氨基阿维菌素苯甲酸盐、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、腐霉利、甲胺磷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胺磷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、克百威、噻虫嗪、乙螨唑、异丙威、百菌清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氟氰菊酯和高效氯氟氰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甲基异柳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灭蝇胺、噻虫胺、氟虫腈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多菌灵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胺磷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豌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荚不可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敌敌畏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克百威、噻虫胺、噻虫嗪、甲拌磷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吡虫啉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胺磷、敌敌畏、克百威、氟虫腈、吡虫啉、噻虫嗪、噻虫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多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拌磷、甲胺磷、敌敌畏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（限芦笋检测）、氧乐果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恩诺沙星、磺胺类（总量）、甲硝唑、地西泮、五氯酚酸钠（以五氯酚计）、挥发性盐基氮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氟苯尼考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毒死蜱、氯氟氰菊酯和高效氯氟氰菊酯、氧乐果、水胺硫磷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水胺硫磷、啶虫脒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敌敌畏、氟硅唑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丙溴磷、克百威、三唑磷、水胺硫磷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氯唑磷、氧乐果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水胺硫磷、乙螨唑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溴磷、克百威、联苯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唑磷、杀扑磷、氧乐果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己唑醇、氯氰菊酯和高效氯氰菊酯、嘧霉胺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氯氟氰菊酯和高效氯氟氰菊酯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克百威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苯醚甲环唑、甲胺磷、敌敌畏、戊唑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、多菌灵、氟虫腈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氯氟氰菊酯和高效氯氟氰菊酯、敌敌畏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氟虫腈、腈苯唑、吡虫啉、噻虫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嘧菌酯、戊唑醇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胺磷、敌敌畏、氧乐果、氯氰菊酯和高效氯氰菊酯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甲胺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烯酰吗啉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磺胺类（总量）、甲氧苄啶、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呋喃妥因代谢物、呋喃它酮代谢物、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替米考星、氟苯尼考、克伦特罗、莱克多巴胺、沙丁胺醇、地塞米松、甲硝唑、喹乙醇、氯丙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西环素、土霉素、青霉素、地塞米松、林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呋喃西林代谢物、磺胺类（总量）、甲氧苄啶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林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西林代谢物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磺胺类（总量）、甲氧苄啶、氯霉素、氟苯尼考、五氯酚酸钠（以五氯酚计）、尼卡巴嗪、多西环素、土霉素、金霉素、四环素、甲硝唑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沙拉沙星、替米考星、呋喃西林代谢物、呋喃它酮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呋喃妥因代谢物、磺胺类（总量）、甲氧苄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多西环素、土霉素、甲硝唑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磺胺类（总量）、氯霉素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、土霉素、金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恩诺沙星、呋喃唑酮代谢物、呋喃西林代谢物、呋喃妥因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、氯霉素、氟苯尼考、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五氯酚酸钠（以五氯酚计）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克伦特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克伦特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西林代谢物、氟苯尼考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、氯霉素、五氯酚酸钠（以五氯酚计）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氟苯尼考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恩诺沙星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西林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氟苯尼考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替米考星、呋喃唑酮代谢物、呋喃西林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坚果与籽类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坚果与籽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坚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螺螨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干籽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（以脂肪计）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（以脂肪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赭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吡虫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糖精钠（以糖精计）、脱氢乙酸及其钠盐（以脱氢乙酸计）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524153940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易子真知</cp:lastModifiedBy>
  <cp:lastPrinted>2016-11-22T01:43:00Z</cp:lastPrinted>
  <dcterms:modified xsi:type="dcterms:W3CDTF">2023-04-07T07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