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eastAsia="黑体" w:cs="黑体" w:ascii="黑体" w:hAnsi="黑体"/>
          <w:b/>
          <w:bCs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一、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（一）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食用植物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bookmarkStart w:id="0" w:name="OLE_LINK2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植物油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1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中真菌毒素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  <w:bookmarkEnd w:id="0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花生油抽检项目为酸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酸价、过氧化值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苯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[a]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芘、溶剂残留量、特丁基对苯二酚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TBHQ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玉米油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酸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酸价、过氧化值、黄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、苯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[a]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芘、特丁基对苯二酚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TBHQ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芝麻油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酸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酸价、过氧化值、苯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[a]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芘、溶剂残留量、乙基麦芽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菜籽油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酸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酸价、过氧化值、</w:t>
      </w:r>
      <w:bookmarkStart w:id="1" w:name="OLE_LINK1"/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</w:t>
      </w:r>
      <w:bookmarkEnd w:id="1"/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、苯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[a]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芘、溶剂残留量、特丁基对苯二酚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TBHQ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）、乙基麦芽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大豆油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酸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酸价、过氧化值、苯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[a]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芘、溶剂残留量、特丁基对苯二酚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TBHQ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食用植物调和油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酸价、过氧化值、苯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[a]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芘、溶剂残留量、特丁基对苯二酚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TBHQ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）、乙基麦芽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他食用植物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半精炼、全精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酸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酸价、过氧化值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苯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[a]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芘、溶剂残留量、特丁基对苯二酚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TBHQ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煎炸过程用油抽检项目为酸价、极性组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（二）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食用动物油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食用动物油脂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酸价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perscript"/>
          <w:lang w:val="en-US" w:eastAsia="zh-CN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、过氧化值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perscript"/>
          <w:lang w:val="en-US" w:eastAsia="zh-CN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、丙二醛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perscript"/>
          <w:lang w:val="en-US" w:eastAsia="zh-CN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总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苯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[a]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（注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鱼油仅产品明示标准有要求的检测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（三）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食用油脂制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微生物学检验肠菌群计数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4789.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食用油脂制品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酸价（以脂肪计）、过氧化值（以脂肪计）、大肠菌群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perscript"/>
          <w:lang w:val="en-US" w:eastAsia="zh-CN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、霉菌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perscript"/>
          <w:lang w:val="en-US" w:eastAsia="zh-CN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注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限人造奶油（人造黄油）检测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二、调味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一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酱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酱油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1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酱油抽检项目为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氨基酸态氮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氮（以氮计）、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铵盐（以占氨基酸态氮的百分比计）、苯甲酸及其钠盐（以苯甲酸计）、山梨酸及其钾盐（以山梨酸计）、脱氢乙酸及其钠盐（以脱氢乙酸计）、对羟基苯甲酸酯类及其钠盐（以对羟基苯甲酸计）、防腐剂混合使用时各自用量占其最大使用量的比例之和、糖精钠（以糖精计）、菌落总数、大肠菌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食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醋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1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食醋抽检项目为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总酸（以乙酸计）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不挥发酸（以乳酸计）、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苯甲酸及其钠盐（以苯甲酸计）、山梨酸及其钾盐（以山梨酸计）、脱氢乙酸及其钠盐（以脱氢乙酸计）、对羟基苯甲酸酯类及其钠盐（以对羟基苯甲酸计）、防腐剂混合使用时各自用量占其最大使用量的比例之和、糖精钠（以糖精计）、菌落总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（三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香辛料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香辛料调味油抽检项目为酸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酸值、过氧化值、</w:t>
      </w:r>
      <w:bookmarkStart w:id="2" w:name="OLE_LINK5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</w:t>
      </w:r>
      <w:bookmarkEnd w:id="2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辣椒、花椒、辣椒粉、花椒粉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罗丹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、苏丹红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I-IV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脱氢乙酸及其钠盐（以脱氢乙酸计）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他香辛料调味品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丙溴磷、氯氰菊酯和高效氯氰菊酯、多菌灵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四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固体复合调味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鸡粉、鸡精调味料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谷氨酸钠、呈味核苷酸二钠、糖精钠（以糖精计）、甜蜜素（以环己基氨基磺酸计）、菌落总数、大肠菌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他固体调味料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总砷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苏丹红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I-IV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罂粟碱、吗啡、可待因、那可丁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阿斯巴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五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半固体复合调味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蛋黄酱、沙拉酱抽检项目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乙二胺四乙酸二钠、二氧化钛、金黄色葡萄球菌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辣椒酱抽检项目为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苯甲酸及其钠盐（以苯甲酸计）、山梨酸及其钾盐（以山梨酸计）、脱氢乙酸及其钠盐（以脱氢乙酸计）、防腐剂混合使用时各自用量占其最大使用量的比例之和、甜蜜素（以环己基氨基磺酸计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火锅底料、麻辣烫底料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苯甲酸及其钠盐（以苯甲酸计）、山梨酸及其钾盐（以山梨酸计）、脱氢乙酸及其钠盐（以脱氢乙酸计）、防腐剂混合使用时各自用量占其最大使用量的比例之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他半固体调味料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罗丹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罂粟碱、吗啡、可待因、那可丁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苯甲酸及其钠盐（以苯甲酸计）、山梨酸及其钾盐（以山梨酸计）、脱氢乙酸及其钠盐（以脱氢乙酸计）、防腐剂混合使用时各自用量占其最大使用量的比例之和、甜蜜素（以环己基氨基磺酸计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六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）液体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复合调味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蚝油、虾油、鱼露抽检项目为氨基酸态氮、苯甲酸及其钠盐（以苯甲酸计）、山梨酸及其钾盐（以山梨酸计）、脱氢乙酸及其钠盐（以脱氢乙酸计）、防腐剂混合使用时各自用量占其最大使用量的比例之和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他液体调味料抽检项目为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菌落总数、大肠菌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七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味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味精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2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味精抽检项目为谷氨酸钠、铅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（八）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食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用盐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普通食用盐抽检项目为氯化钠、钡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碘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I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Hg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亚铁氰化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亚铁氰化钠（以亚铁氰根计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低钠食用盐抽检项目为氯化钠、钡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碘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I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Hg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亚铁氰化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亚铁氰化钠（以亚铁氰根计）。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风味食用盐抽检项目为钡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Hg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亚铁氰化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亚铁氰化钠（以亚铁氰根计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特殊工艺食用盐抽检项目为氯化钠、钡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碘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I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Hg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亚铁氰化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亚铁氰化钠（以亚铁氰根计）。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（九）食品生产加工用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）等标准及产品明示标准和指标的要求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食品生产加工用盐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Hg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亚铁氰化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亚铁氰化钠（以亚铁氰根计）、亚硝酸盐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NaNO2 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三、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（一）预制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腌腊肉制品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3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调理肉制品（非速冻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铅（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）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苯甲酸及其钠盐（以苯甲酸计）、山梨酸及其钾盐（以山梨酸计）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氯霉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（二）熟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熟肉制品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2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</w:rPr>
        <w:t>酱卤肉制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为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铅（以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Cd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计）、铬（以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Cr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计）、总砷（以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As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计）、亚硝酸盐（以亚硝酸钠计）、苯甲酸及其钠盐（以苯甲酸计）、山梨酸及其钾盐（以山梨酸计）、脱氢乙酸及其钠盐（以脱氢乙酸计）、防腐剂混合使用时各自用量占其最大使用量的比例之和、胭脂红、糖精钠（以糖精计）、氯霉素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酸性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菌落总数、大肠菌群、沙门氏菌、金黄色葡萄球菌、单核细胞增生李斯特氏菌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致泻大肠埃希氏菌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 xml:space="preserve"> 、商业无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熟肉干制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抽检项目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为铅（以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Cd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计）、铬（以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Cr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计）、苯甲酸及其钠盐（以苯甲酸计）、山梨酸及其钾盐（以山梨酸计）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脱氢乙酸及其钠盐（以脱氢乙酸计）、防腐剂混合使用时各自用量占其最大使用量的比例之和、</w:t>
      </w:r>
      <w:bookmarkStart w:id="3" w:name="OLE_LINK8"/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胭脂红、</w:t>
      </w:r>
      <w:bookmarkEnd w:id="3"/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氯霉素、菌落总数、大肠菌群、沙门氏菌、金黄色葡萄球菌、单核细胞增生李斯特氏菌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致泻大肠埃希氏菌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熏煮香肠火腿制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抽检项目为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亚硝酸盐（以亚硝酸钠计）、苯甲酸及其钠盐（以苯甲酸计）、山梨酸及其钾盐（以山梨酸计）、脱氢乙酸及其钠盐（以脱氢乙酸计）、防腐剂混合使用时各自用量占其最大使用量的比例之和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胭脂红、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氯霉素、菌落总数、大肠菌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沙门氏菌、金黄色葡萄球菌、单核细胞增生李斯特氏菌、致泻大肠埃希氏菌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四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 xml:space="preserve">酒类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（一）白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蒸馏酒及其配制酒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5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白酒、白酒（液态）、白酒（原酒）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酒精度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甲醇、氰化物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HCN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糖精钠（以糖精计）、甜蜜素（以环己基氨基磺酸计）、三氯蔗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（二）黄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黄酒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酒精度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氨基酸态氮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苯甲酸及其钠盐（以苯甲酸计）、山梨酸及其钾盐（以山梨酸计）、糖精钠（以糖精计）、甜蜜素（以环己基氨基磺酸计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（三）啤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发酵酒及其配制酒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5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啤酒抽检项目为酒精度、原麦汁浓度、甲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（四）葡萄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葡萄酒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酒精度、甲醇、苯甲酸及其钠盐（以苯甲酸计）、山梨酸及其钾盐（以山梨酸计）、糖精钠（以糖精计）、二氧化硫残留量、甜蜜素（以环己基氨基磺酸计）、三氯蔗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（五）果酒（发酵型）及其他发酵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中真菌毒素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果酒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酒精度、展青霉素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苯甲酸及其钠盐（以苯甲酸计）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糖精钠（以糖精计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（六）配制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蒸馏酒及其配制酒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5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蒸馏酒及食用酒精为酒基的配制酒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酒精度、甲醇、氰化物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HCN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甜蜜素（以环己基氨基磺酸计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发酵酒为酒基的配制酒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酒精度、苯甲酸及其钠盐（以苯甲酸计）、山梨酸及其钾盐（以山梨酸计）、甜蜜素（以环己基氨基磺酸计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（七）其他蒸馏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蒸馏酒及其配制酒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5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他蒸馏酒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酒精度、甲醇、氰化物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HCN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（八）其他发酵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他发酵酒抽检项目为酒精度、苯甲酸及其钠盐（以苯甲酸计）、山梨酸及其钾盐（以山梨酸计）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五、水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农药最大残留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蜜饯类、凉果类、果脯类、话化类、果糕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二氧化硫残留量、合成着色剂（亮蓝、柠檬黄、日落黄、苋菜红、胭脂红）、相同色泽着色剂混合使用时各自用量占其最大使用量的比例之和、乙二胺四乙酸二钠、菌落总数、大肠菌群、霉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水果干制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含干枸杞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哒螨灵、啶虫脒、克百威、炔螨特、毒死蜱、吡虫啉、唑螨酯、氯氰菊酯和高效氯氰菊酯、肟菌酯、噁唑菌酮、山梨酸及其钾盐（以山梨酸计）、糖精钠（以糖精计）、菌落总数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果酱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脱氢乙酸及其钠盐（以脱氢乙酸计）、甜蜜素（以环己基氨基磺酸计）、菌落总数、大肠菌群、霉菌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六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 xml:space="preserve">糕点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 xml:space="preserve">（一）糕点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糕点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酸价（以脂肪计）、过氧化值（以脂肪计）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苯甲酸及其钠盐（以苯甲酸计）、山梨酸及其钾盐（以山梨酸计）、糖精钠（以糖精计）、甜蜜素（以环己基氨基磺酸计）、安赛蜜、铝的残留量（干样品，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l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丙酸及其钠盐、钙盐（以丙酸计）、脱氢乙酸及其钠盐（以脱氢乙酸计）、纳他霉素、三氯蔗糖、丙二醇、防腐剂混合使用时各自用量占其最大使用量的比例之和、菌落总数、大肠菌群、金黄色葡萄球菌、沙门氏菌、霉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 xml:space="preserve">（二）月饼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饼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酸价（以脂肪计）、过氧化值（以脂肪计）、糖精钠（以糖精计）、苯甲酸及其钠盐（以苯甲酸计）、山梨酸及其钾盐（以山梨酸计）、铝的残留量（干样品，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l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丙酸及其钠盐、钙盐（以丙酸计）、脱氢乙酸及其钠盐（以脱氢乙酸计）、纳他霉素、防腐剂混合使用时各自用量占其最大使用量的比例之和、菌落总数、大肠菌群、金黄色葡萄球菌、沙门氏菌、霉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 xml:space="preserve">（三）粽子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粽子抽检项目为山梨酸及其钾盐（以山梨酸计）、糖精钠（以糖精计）、安赛蜜、菌落总数、大肠菌群、金黄色葡萄球菌、沙门氏菌、霉菌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 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七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食用农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一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畜禽肉及副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鲜（冻）畜、禽产品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0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猪肉抽检项目挥发性盐基氮、恩诺沙星、替米考星、呋喃唑酮代谢物、呋喃西林代谢物、呋喃妥因代谢物、呋喃它酮代谢物、磺胺类（总量）、甲氧苄啶、氯霉素、氟苯尼考、五氯酚酸钠（以五氯酚计）、多西环素、土霉素、克伦特罗、莱克多巴胺、沙丁胺醇、地塞米松、甲硝唑、喹乙醇、氯丙嗪、土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金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牛肉抽检项目为挥发性盐基氮、恩诺沙星、呋喃唑酮代谢物、呋喃西林代谢物、磺胺类（总量）、甲氧苄啶、氯霉素、氟苯尼考、五氯酚酸钠（以五氯酚计）、多西环素、土霉素、青霉素、克伦特罗、莱克多巴胺、沙丁胺醇、地塞米松、林可霉素、土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金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羊肉抽检项目为恩诺沙星、呋喃唑酮代谢物、呋喃西林代谢物、磺胺类（总量）、氯霉素、氟苯尼考、五氯酚酸钠（以五氯酚计）、克伦特罗、莱克多巴胺、沙丁胺醇、林可霉素、土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金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他畜肉抽检项目为呋喃唑酮代谢物、氯霉素、氟苯尼考、五氯酚酸钠（以五氯酚计）、克伦特罗、莱克多巴胺、沙丁胺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鸡肉抽检项目为挥发性盐基氮、恩诺沙星、沙拉沙星、替米考星、呋喃唑酮代谢物、呋喃西林代谢物、呋喃它酮代谢物、磺胺类（总量）、甲氧苄啶、氯霉素、氟苯尼考、五氯酚酸钠（以五氯酚计）、多西环素、土霉素、金霉素、四环素、甲硝唑、尼卡巴嗪、土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金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鸭肉抽检项目为恩诺沙星、呋喃唑酮代谢物、呋喃妥因代谢物、磺胺类（总量）、甲氧苄啶、氯霉素、氟苯尼考、五氯酚酸钠（以五氯酚计）、多西环素、土霉素、甲硝唑、土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金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他禽肉抽检项目为恩诺沙星、呋喃唑酮代谢物、磺胺类（总量）、氯霉素、氟苯尼考、五氯酚酸钠（以五氯酚计）、土霉素、金霉素、土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金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猪肝抽检项目为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恩诺沙星、呋喃唑酮代谢物、呋喃西林代谢物、呋喃妥因代谢物、磺胺类（总量）、甲氧苄啶、氯霉素、氟苯尼考、五氯酚酸钠（以五氯酚计）、多西环素、土霉素、克伦特罗、莱克多巴胺、沙丁胺醇、土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金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牛肝抽检项目为氟苯尼考、五氯酚酸钠（以五氯酚计）、克伦特罗、莱克多巴胺、沙丁胺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羊肝抽检项目为恩诺沙星、磺胺类（总量）、氟苯尼考、克伦特罗、莱克多巴胺、沙丁胺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猪肾抽检项目为恩诺沙星、呋喃西林代谢物、磺胺类（总量）、甲氧苄啶、氯霉素、氟苯尼考、五氯酚酸钠（以五氯酚计）、土霉素、克伦特罗、莱克多巴胺、沙丁胺醇、土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金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羊肾抽检项目为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恩诺沙星、克伦特罗、莱克多巴胺、沙丁胺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他畜副产品抽检项目为呋喃唑酮代谢物、呋喃西林代谢物、氯霉素、五氯酚酸钠（以五氯酚计）、克伦特罗、莱克多巴胺、沙丁胺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鸡肝抽检项目为恩诺沙星、替米考星、呋喃唑酮代谢物、呋喃西林代谢物、氯霉素、氟苯尼考、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他禽副产品抽检项目为恩诺沙星、呋喃唑酮代谢物、呋喃西林代谢物、呋喃妥因代谢物、氯霉素、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蔬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中农药最大残留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豆芽抽检项目为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铅（以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Pb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计）、总</w:t>
      </w:r>
      <w:r>
        <w:rPr>
          <w:rFonts w:ascii="仿宋_GB2312" w:hAnsi="仿宋_GB2312" w:cs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汞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（以</w:t>
      </w:r>
      <w:r>
        <w:rPr>
          <w:rFonts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Hg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计）</w:t>
      </w:r>
      <w:r>
        <w:rPr>
          <w:rFonts w:ascii="仿宋_GB2312" w:hAnsi="仿宋_GB2312" w:cs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、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4-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氯苯氧乙酸钠（以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4-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氯苯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乙酸计）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苄基腺嘌呤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-B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、亚硫酸盐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SO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韭菜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阿维菌素、敌敌畏、啶虫脒、毒死蜱、多菌灵、二甲戊灵、氟虫腈、腐霉利、甲胺磷、甲拌磷、甲基异柳磷、克百威、乐果、六六六、氯氟氰菊酯和高效氯氟氰菊酯、氯氰菊酯和高效氯氰菊酯、水胺硫磷、辛硫磷、氧乐果、乙酰甲胺磷、异菌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鲜食用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百菌清、氯氟氰菊酯和高效氯氟氰菊酯、氯氰菊酯和高效氯氰菊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结球甘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甲胺磷、甲基异柳磷、克百威、灭线磷、氧乐果、乙酰甲胺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菜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阿维菌素、啶虫脒、氟虫腈、甲胺磷、甲拌磷、甲基异柳磷、克百威、联苯菊酯、氧乐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菠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r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阿维菌素、毒死蜱、氟虫腈、甲氨基阿维菌素苯甲酸盐、甲拌磷、克百威、六六六、氯氟氰菊酯和高效氯氟氰菊酯、氯氰菊酯和高效氯氰菊酯、氧乐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茄子抽检项目为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计）、甲氨基阿维菌素苯甲酸盐、甲胺磷、甲拌磷、甲氰菊酯、克百威、噻虫胺、噻虫嗪、霜霉威和霜霉威盐酸盐、水胺硫磷、氧乐果。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辣椒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倍硫磷、吡虫啉、吡唑醚菌酯、丙溴磷、敌敌畏、啶虫脒、氟虫腈、甲氨基阿维菌素苯甲酸盐、甲胺磷、甲拌磷、克百威、联苯菊酯、氯氟氰菊酯和高效氯氟氰菊酯、氯氰菊酯和高效氯氰菊酯、噻虫胺、噻虫嗪、杀扑磷、水胺硫磷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甜椒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阿维菌素、吡虫啉、啶虫脒、甲胺磷、噻虫胺、水胺硫磷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黄瓜抽检项目为阿维菌素、倍硫磷、哒螨灵、敌敌畏、毒死蜱、腐霉利、甲氨基阿维菌素苯甲酸盐、甲拌磷、克百威、噻虫嗪、氧乐果、乙螨唑、异丙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山药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克百威、氯氟氰菊酯和高效氯氟氰菊酯、涕灭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胡萝卜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氟虫腈、甲拌磷、乐果、氯氟氰菊酯和高效氯氟氰菊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姜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吡虫啉、甲拌磷、克百威、氯氟氰菊酯和高效氯氟氰菊酯、氯氰菊酯和高效氯氰菊酯、氯唑磷、噻虫胺、噻虫嗪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莲藕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r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克百威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芹菜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阿维菌素、百菌清、苯醚甲环唑、敌敌畏、啶虫脒、毒死蜱、二甲戊灵、氟虫腈、甲拌磷、甲基异柳磷、腈菌唑、克百威、乐果、氯氟氰菊酯和高效氯氟氰菊酯、氯氰菊酯和高效氯氰菊酯、马拉硫磷、灭蝇胺、噻虫胺、噻虫嗪、水胺硫磷、辛硫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普通白菜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阿维菌素、百菌清、吡虫啉、敌敌畏、啶虫脒、毒死蜱、氟虫腈、甲氨基阿维菌素苯甲酸盐、甲胺磷、甲拌磷、甲基异柳磷、克百威、氯氟氰菊酯和高效氯氟氰菊酯、氯氰菊酯和高效氯氰菊酯、水胺硫磷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大白菜抽检项目为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阿维菌素、吡虫啉、啶虫脒、毒死蜱、氟虫腈、甲胺磷、甲拌磷、克百威、乐果、水胺硫磷、氧乐果、乙酰甲胺磷、唑虫酰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油麦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阿维菌素、啶虫脒、毒死蜱、氟虫腈、甲胺磷、甲拌磷、腈菌唑、克百威、氯氟氰菊酯和高效氯氟氰菊酯、灭多威、噻虫嗪、水胺硫磷、氧乐果、乙酰甲胺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番茄抽检项目为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敌敌畏、毒死蜱、腐霉利、甲胺磷、甲拌磷、克百威、氯氟氰菊酯和高效氯氟氰菊酯、氯氰菊酯和高效氯氰菊酯、烯酰吗啉、溴氰菊酯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豇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阿维菌素、倍硫磷、啶虫脒、氟虫腈、甲氨基阿维菌素苯甲酸盐、甲胺磷、甲拌磷、甲基异柳磷、克百威、氯氟氰菊酯和高效氯氟氰菊酯、氯氰菊酯和高效氯氰菊酯、氯唑磷、灭多威、灭蝇胺、噻虫胺、噻虫嗪、三唑磷、水胺硫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菜豆抽检项目为吡虫啉、多菌灵、甲胺磷、克百威、氯氟氰菊酯和高效氯氟氰菊酯、灭蝇胺、噻虫胺、水胺硫磷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2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（三）水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鲜、冻动物性水产品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3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淡水鱼抽检项目为挥发性盐基氮、孔雀石绿、氯霉素、氟苯尼考、呋喃唑酮代谢物、呋喃西林代谢物、恩诺沙星、磺胺类（总量）、甲氧苄啶、甲硝唑、地西泮、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淡水虾抽检项目为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孔雀石绿、氯霉素、呋喃唑酮代谢物、呋喃妥因代谢物、恩诺沙星、土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金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环素（组合含量）、五氯酚酸钠（以五氯酚计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淡水蟹抽检项目为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孔雀石绿、氯霉素、五氯酚酸钠（以五氯酚计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海水鱼抽检项目为挥发性盐基氮、组胺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孔雀石绿、氯霉素、呋喃唑酮代谢物、呋喃西林代谢物、恩诺沙星、土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金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环素（组合含量）、磺胺类（总量）、甲氧苄啶、甲硝唑、五氯酚酸钠（以五氯酚计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海水虾抽检项目为挥发性盐基氮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孔雀石绿、氯霉素、呋喃唑酮代谢物、呋喃妥因代谢物、恩诺沙星、土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金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环素（组合含量）、五氯酚酸钠（以五氯酚计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海水蟹抽检项目为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孔雀石绿、氯霉素、呋喃妥因代谢物、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四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水果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农药最大残留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苹果抽检项目为敌敌畏、啶虫脒、毒死蜱、甲拌磷、克百威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梨抽检项目为吡虫啉、敌敌畏、毒死蜱、多菌灵、克百威、氯氟氰菊酯和高效氯氟氰菊酯、氧乐果、水胺硫磷、苯醚甲环唑、甲基硫菌灵、咪鲜胺和咪鲜胺锰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枣抽检项目为多菌灵、氟虫腈、氰戊菊酯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S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氰戊菊酯、氧乐果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桃抽检项目为苯醚甲环唑、敌敌畏、多菌灵、氟硅唑、甲胺磷、克百威、氧乐果、溴氰菊酯、吡虫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油桃抽检项目为多菌灵、甲胺磷、克百威、氧乐果、敌敌畏、苯醚甲环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柑、橘抽检项目为苯醚甲环唑、丙溴磷、克百威、联苯菊酯、氯唑磷、三唑磷、水胺硫磷、氧乐果、氯氟氰菊酯和高效氯氟氰菊酯、甲拌磷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,4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滴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,4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滴钠盐、狄氏剂、毒死蜱、杀扑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柚抽检项目为水胺硫磷、联苯菊酯、氯氟氰菊酯和高效氯氟氰菊酯、氯唑磷、多菌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橙抽检项目为丙溴磷、多菌灵、克百威、联苯菊酯、三唑磷、杀扑磷、水胺硫磷、氧乐果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,4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滴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,4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滴钠盐、狄氏剂、苯醚甲环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葡萄抽检项目为苯醚甲环唑、己唑醇、甲胺磷、克百威、氯氰菊酯和高效氯氰菊酯、嘧霉胺、氰戊菊酯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S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氰戊菊酯、霜霉威和霜霉威盐酸盐、辛硫磷、氧乐果、氯氟氰菊酯和高效氯氟氰菊酯、烯酰吗啉、氟虫腈、氯吡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草莓抽检项目为阿维菌素、敌敌畏、多菌灵、克百威、烯酰吗啉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猕猴桃抽检项目为敌敌畏、多菌灵、氯吡脲、氧乐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香蕉抽检项目为苯醚甲环唑、吡唑醚菌酯、多菌灵、氟虫腈、甲拌磷、腈苯唑、吡虫啉、噻虫胺、噻虫嗪、氟环唑、联苯菊酯、烯唑醇、百菌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火龙果抽检项目为氟虫腈、甲胺磷、克百威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荔枝抽检项目为多菌灵、氧乐果、毒死蜱、苯醚甲环唑、氯氰菊酯和高效氯氰菊酯、氯氟氰菊酯和高效氯氟氰菊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西瓜抽检项目为克百威、噻虫嗪、氧乐果、乙酰甲胺磷、苯醚甲环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甜瓜类抽检项目为克百威、烯酰吗啉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五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鲜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中农药最大残留限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鸡蛋抽检项目为氯霉素、甲硝唑、地美硝唑、呋喃唑酮代谢物、氟虫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他禽蛋抽检项目为氯霉素、呋喃唑酮代谢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六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豆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中真菌毒素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农药最大残留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豆类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r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赭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吡虫啉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,4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滴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,4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滴钠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（七）生干坚果与籽类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真菌毒素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农药最大残留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生干坚果抽检项目为酸价（以脂肪计）、过氧化值（以脂肪计）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螺螨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生干籽类抽检项目为酸价（以脂肪计）、过氧化值（以脂肪计）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苯醚甲环唑。</w:t>
      </w:r>
    </w:p>
    <w:p>
      <w:pPr>
        <w:pStyle w:val="Normal"/>
        <w:rPr>
          <w:rFonts w:ascii="仿宋_GB2312" w:hAnsi="仿宋_GB2312" w:eastAsia="宋体" w:cs="仿宋_GB2312"/>
          <w:color w:val="000000"/>
          <w:sz w:val="32"/>
          <w:szCs w:val="32"/>
          <w:lang w:val="en-US" w:eastAsia="zh-CN"/>
        </w:rPr>
      </w:pPr>
      <w:r>
        <w:rPr>
          <w:rFonts w:eastAsia="宋体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2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587" w:right="1474" w:gutter="0" w:header="0" w:top="1814" w:footer="0" w:bottom="170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华文仿宋;仿宋" w:hAnsi="华文仿宋;仿宋" w:eastAsia="华文仿宋;仿宋" w:cs="华文仿宋;仿宋"/>
      <w:sz w:val="32"/>
    </w:rPr>
  </w:style>
  <w:style w:type="paragraph" w:styleId="2">
    <w:name w:val="正文首行缩进 2"/>
    <w:basedOn w:val="TextBodyIndent"/>
    <w:next w:val="Normal"/>
    <w:qFormat/>
    <w:pPr>
      <w:ind w:left="420" w:firstLine="420"/>
      <w:jc w:val="left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14:00Z</dcterms:created>
  <dc:creator>admin</dc:creator>
  <dc:description/>
  <dc:language>en-US</dc:language>
  <cp:lastModifiedBy>闫照涛</cp:lastModifiedBy>
  <cp:lastPrinted>2019-06-03T10:43:00Z</cp:lastPrinted>
  <dcterms:modified xsi:type="dcterms:W3CDTF">2022-11-28T09:47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529939483F4A72913D5CAE2B5C3E8B</vt:lpwstr>
  </property>
  <property fmtid="{D5CDD505-2E9C-101B-9397-08002B2CF9AE}" pid="3" name="KSOProductBuildVer">
    <vt:lpwstr>2052-10.8.0.5715</vt:lpwstr>
  </property>
</Properties>
</file>