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抗氧化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叔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亚硝酸盐和硝酸盐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动物源性食品中氯霉素类药物残留量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水分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水分、酸价（以脂肪计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乙二胺四乙酸盐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阿斯巴甜、甜蜜素（以环己基氨基磺酸计）、乙二胺四乙酸二钠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水分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甜蜜素（以环己基氨基磺酸计）、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阴离子合成洗涤剂（以十二烷基苯磺酸钠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3200.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2-11-01T06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28AFB73740D7AEF58E1D43672B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