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兽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动物中禁止使用的药品及其他化合物清单》（农业农村部公告 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食品安全国家标准 食品中农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等标准及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淡水鱼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挥发性盐基氮、孔雀石绿、氯霉素、氟苯尼考、呋喃唑酮代谢物、呋喃西林代谢物、磺胺类（总量）、甲氧苄啶、甲硝唑、地西泮、五氯酚酸钠（以五氯酚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油麦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 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瓶装饮用纯净水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7323-19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其他饮用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耗氧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余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游离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溴酸盐、大肠菌群、铜绿假单胞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饮用纯净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电导率、耗氧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余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游离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三氯甲烷、溴酸盐、大肠菌群、铜绿假单胞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 w:cs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</w:t>
      </w:r>
      <w:r>
        <w:rPr>
          <w:rFonts w:cs="黑体" w:eastAsia="黑体"/>
          <w:color w:val="000000"/>
          <w:sz w:val="32"/>
          <w:szCs w:val="32"/>
        </w:rPr>
        <w:t>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《关于禁止餐饮服务单位采购、贮存、使用食品添加剂亚硝酸盐的公告》（中华人民共和国卫生部 国家食品药品监督管理局公告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中可能违法添加的非食用物质和易滥用的食品添加剂品种名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整顿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号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食品中可能违法添加的非食用物质和易滥用的食品添加剂名单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四批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（顿办函〔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法律法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用餐饮具（餐馆自行消毒）抽检项目包括大肠菌群、阴离子合成洗涤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酱卤肉制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苯甲酸及其钠盐（以苯甲酸计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梨酸及其钠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山梨酸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脱氢乙酸及其钠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脱氢乙酸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其他餐饮食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罂粟碱、吗啡、可待因、那可丁、蒂巴因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其他熟肉制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餐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胭脂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氯霉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肉冻、皮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四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农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《砖茶含氟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19965-200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草甘膦、吡虫啉、乙酰甲胺磷、联苯菊酯、氯氰菊酯和高效氯氰菊酯、灭多威、三氯杀螨醇、氰戊菊酯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氰戊菊酯、甲胺磷、甲拌磷、克百威、水胺硫磷、氧乐果、茚虫威、毒死蜱、唑虫酰胺、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五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粉丝粉条抽检项目包括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二氧化硫残留量、苯甲酸及其钠盐（以苯甲酸计）、山梨酸及其钾盐（以山梨酸计）、脱氢乙酸及其钠盐（以脱氢乙酸计）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其他淀粉制品抽检项目包括铝的残留量（干样品，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苯甲酸及其钠盐（以苯甲酸计）、山梨酸及其钾盐（以山梨酸计）、脱氢乙酸及其钠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防腐剂混合使用时各自用量占其最大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速冻</w:t>
      </w:r>
      <w:r>
        <w:rPr>
          <w:rFonts w:ascii="黑体" w:hAnsi="黑体" w:eastAsia="黑体"/>
          <w:bCs/>
          <w:color w:val="000000"/>
          <w:sz w:val="32"/>
          <w:szCs w:val="32"/>
        </w:rPr>
        <w:t>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</w:t>
      </w:r>
      <w:r>
        <w:rPr>
          <w:rFonts w:cs="楷体_GB2312" w:eastAsia="楷体_GB2312"/>
          <w:bCs/>
          <w:color w:val="000000"/>
          <w:sz w:val="32"/>
          <w:szCs w:val="32"/>
          <w:lang w:val="en-US" w:eastAsia="zh-CN"/>
        </w:rPr>
        <w:t>一</w:t>
      </w:r>
      <w:r>
        <w:rPr>
          <w:rFonts w:cs="楷体_GB2312" w:eastAsia="楷体_GB2312"/>
          <w:bCs/>
          <w:color w:val="000000"/>
          <w:sz w:val="32"/>
          <w:szCs w:val="32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、《食品安全国家标准 速冻面米制品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 19295-201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质量要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水饺、元宵、馄饨等生制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糖精钠（以糖精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婴幼儿谷类辅助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0769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国家卫生健康委员会、国家市场监督管理总局 关于发布婴幼儿谷类辅助食品中镉的临时限量值的公告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婴幼儿罐装辅助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0770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婴幼儿谷物辅助食品、婴幼儿高蛋白谷物辅助食品、婴幼儿生制类谷物辅助食品、婴幼儿饼干或其他婴幼儿谷物辅助食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能量、蛋白质、脂肪、亚油酸、月桂酸占总脂肪的比值、肉豆蔻酸占总脂肪的比值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钙、铁、锌、钠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烟酸、叶酸、泛酸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生物素、磷、碘、钾、水分、不溶性膳食纤维、脲酶活性定性测定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锡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硝酸盐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亚硝酸盐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菌落总数、大肠菌群、沙门氏菌、二十二碳六烯酸、花生四烯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泥（糊）状罐装食品、颗粒状罐装食品、汁类罐装食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蛋白质、脂肪、总钠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锡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硝酸盐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亚硝酸盐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商业无菌、霉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eastAsia="黑体"/>
          <w:bCs/>
          <w:color w:val="000000"/>
          <w:sz w:val="32"/>
          <w:szCs w:val="32"/>
        </w:rPr>
        <w:t>婴幼儿配方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auto" w:line="2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较大婴儿和幼儿配方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0767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婴儿配方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0765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关于三聚氰胺在食品中的限量值的公告（卫生部公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》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乳基较大婴儿和幼儿配方食品、豆基较大婴儿和幼儿配方食品抽检项目包括蛋白质、脂肪、亚油酸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K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vertAlign w:val="subscript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烟酸（烟酰胺）、叶酸、泛酸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生物素、钠、钾、铜、镁、铁、锌、钙、磷、钙磷比值、碘、氯、锰、硒、胆碱、肌醇、牛磺酸、左旋肉碱、二十二碳六烯酸、二十二碳六烯酸与总脂肪酸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十碳四烯酸、二十碳四烯酸与总脂肪酸比、反式脂肪酸与总脂肪酸比值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聚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水分、灰分、杂质度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沙门氏菌、三聚氰胺、叶黄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800"/>
        <w:textAlignment w:val="auto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乳基婴儿配方食品、豆基婴儿配方食品抽检项目包括蛋白质、脂肪、亚油酸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K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vertAlign w:val="subscript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烟酸（烟酰胺）、叶酸、泛酸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生物素、钠、钾、铜、镁、铁、锌、钙、磷、钙磷比值、碘、氯、锰、硒、胆碱、肌醇、牛磺酸、左旋肉碱、二十二碳六烯酸、二十二碳六烯酸与总脂肪酸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十碳四烯酸、二十碳四烯酸与总脂肪酸比、二十二碳六烯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22:6 n-3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与二十碳四烯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20:4 n-6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比、水分、灰分、杂质度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金黄色葡萄球菌、沙门氏菌、阪崎肠杆菌、三聚氰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天空</cp:lastModifiedBy>
  <cp:lastPrinted>2020-10-29T15:14:00Z</cp:lastPrinted>
  <dcterms:modified xsi:type="dcterms:W3CDTF">2022-04-06T10:29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81C707594F87A053D3E49C28352A</vt:lpwstr>
  </property>
  <property fmtid="{D5CDD505-2E9C-101B-9397-08002B2CF9AE}" pid="3" name="KSOProductBuildVer">
    <vt:lpwstr>2052-11.1.0.11365</vt:lpwstr>
  </property>
</Properties>
</file>