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丙二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大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1-10-14T02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