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黑体;SimHei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2"/>
          <w:sz w:val="44"/>
          <w:szCs w:val="44"/>
        </w:rPr>
        <w:t>奥拉西坦口服制剂说明书修订要求</w:t>
      </w:r>
    </w:p>
    <w:p>
      <w:pPr>
        <w:pStyle w:val="Normal"/>
        <w:kinsoku w:val="false"/>
        <w:overflowPunct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黑体;SimHei"/>
          <w:bCs/>
          <w:color w:val="000000"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【不良反应】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企业原有内容基础上，增加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国上市后药品不良反应监测发现本品有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报告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系统：口干、恶心、呕吐、胃部不适、腹痛、腹泻、腹胀、便秘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皮下组织：皮肤瘙痒，红斑疹、斑丘疹、荨麻疹等各种皮疹。瘙痒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神类反应：失眠、烦躁、睡眠障碍、兴奋、意识模糊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、眩晕、震颤、痫样发作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系统：过敏样反应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肝胆系统：肝功能异常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肾脏及泌尿系统：肾功能异常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脏器官反应：心悸、心律失常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胸闷、呼吸急促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【禁忌】项应包括以下内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过敏者、严重肾功能损害者禁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包括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轻、中度肾功能不全者应慎用，必需使用本品时，须减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患者出现精神兴奋和睡眠紊乱时，应减量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孕妇及哺乳期妇女用药】项应包括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在孕妇和哺乳期妇女使用的安全性尚不明确，因此不应使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【儿童用药】项应包括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童患者用药的安全性有效性尚未确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【药物过量】项应包括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超剂量使用本品的情况下偶有病人出现兴奋、失眠等不良反应，停药或减少剂量后症状可逐渐消失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本说明书修订建议原则上不得删减，如原批准说明书安全性内容较本修订建议内容更全面或更严格的，应保留原批准内容。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4:00Z</dcterms:created>
  <dc:creator>Xtzj.User</dc:creator>
  <dc:description/>
  <cp:keywords/>
  <dc:language>en-US</dc:language>
  <cp:lastModifiedBy>pc</cp:lastModifiedBy>
  <cp:lastPrinted>2021-06-24T17:51:00Z</cp:lastPrinted>
  <dcterms:modified xsi:type="dcterms:W3CDTF">2021-06-24T07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