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淄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支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处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0100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" w:cs="Mongolian Baiti"/>
          <w:bCs/>
          <w:color w:val="000000"/>
          <w:sz w:val="32"/>
          <w:szCs w:val="32"/>
          <w:u w:val="none"/>
        </w:rPr>
      </w:pPr>
      <w:r>
        <w:rPr>
          <w:rFonts w:eastAsia="仿宋_GB2312" w:cs="Mongolian Baiti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bCs/>
          <w:sz w:val="32"/>
          <w:szCs w:val="32"/>
          <w:lang w:val="en-US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</w:rPr>
        <w:t>当事人：淄博天使美容整形医院股份有限公司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"/>
          <w:bCs/>
          <w:kern w:val="2"/>
          <w:sz w:val="32"/>
          <w:szCs w:val="32"/>
          <w:lang w:eastAsia="zh-CN"/>
        </w:rPr>
        <w:t>营业执照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（注册号）：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91370300MA3C25Y8XQ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：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eastAsia="zh-CN"/>
        </w:rPr>
        <w:t>山东省淄博市张店区杏园东路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78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号阳光四季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单元</w:t>
      </w:r>
      <w:r>
        <w:rPr>
          <w:rFonts w:eastAsia="仿宋_GB2312" w:cs="Mongolian Baiti"/>
          <w:kern w:val="2"/>
          <w:sz w:val="32"/>
          <w:szCs w:val="32"/>
          <w:lang w:val="en-US" w:eastAsia="zh-CN"/>
        </w:rPr>
        <w:t>601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户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eastAsia="zh-CN"/>
        </w:rPr>
        <w:t>魏剑鸣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eastAsia="仿宋_GB2312" w:cs="Mongolian Baiti"/>
          <w:kern w:val="2"/>
          <w:sz w:val="32"/>
          <w:szCs w:val="32"/>
        </w:rPr>
        <w:t>370321196907023040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</w:t>
      </w:r>
      <w:r>
        <w:rPr>
          <w:rFonts w:eastAsia="仿宋_GB2312" w:cs="Mongolian Baiti"/>
          <w:kern w:val="2"/>
          <w:sz w:val="32"/>
          <w:szCs w:val="32"/>
          <w:u w:val="none"/>
          <w:lang w:val="en-US" w:eastAsia="zh-CN"/>
        </w:rPr>
        <w:t>15589362855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eastAsia="仿宋_GB2312" w:cs="Mongolian Baiti"/>
          <w:kern w:val="2"/>
          <w:sz w:val="32"/>
          <w:szCs w:val="32"/>
          <w:u w:val="none"/>
        </w:rPr>
        <w:t>15621467839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方正仿宋_GBK;微软雅黑"/>
          <w:b/>
          <w:b/>
          <w:color w:val="231F20"/>
          <w:spacing w:val="-49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联系地址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青岛市山东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栋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淄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》内容，淄博市市场监督管理局执法人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淄博天使美容整形医院股份有限公司进行现场检查，通过登记的住所和经营场所未发现标识当事人的任何牌匾，无法和相关人员取得联系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向</w:t>
      </w:r>
      <w:r>
        <w:rPr>
          <w:rFonts w:ascii="Times New Roman" w:hAnsi="Times New Roman" w:cs="Mongolian Baiti" w:eastAsia="仿宋_GB2312"/>
          <w:kern w:val="2"/>
          <w:sz w:val="32"/>
          <w:szCs w:val="32"/>
          <w:lang w:val="en-US" w:eastAsia="zh-CN"/>
        </w:rPr>
        <w:t>阳光四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区所属的湖田街道办事处福连社区居民委员会调查发现，该注册地址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魏剑鸣等人的信息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山东省市场监督管理局综合业务系统查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事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成立以来，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报基本信息显示从业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年报信息均显示该从业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根据国家税务总局淄博市税务局回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协查“淄博天使美容整形医院股份有限公司纳税申报情况”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回函》内容，当事人无登记及申报纳税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淄博市社会保险事业中心回函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关于淄博市市场监督管理局协查“淄博天使美容整形医院股份有限公司”社保缴纳情况的复函》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当事人在我市无参保信息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</w:p>
    <w:p>
      <w:pPr>
        <w:pStyle w:val="TextBody"/>
        <w:tabs>
          <w:tab w:val="clear" w:pos="420"/>
          <w:tab w:val="left" w:pos="8935" w:leader="none"/>
        </w:tabs>
        <w:spacing w:lineRule="exact" w:line="520"/>
        <w:ind w:left="900" w:hanging="0"/>
        <w:rPr>
          <w:rFonts w:ascii="Times New Roman" w:hAnsi="Times New Roman" w:eastAsia="仿宋_GB2312" w:cs="Mongolian Baiti"/>
          <w:kern w:val="2"/>
          <w:u w:val="none"/>
        </w:rPr>
      </w:pPr>
      <w:r>
        <w:rPr>
          <w:rFonts w:ascii="Times New Roman" w:hAnsi="Times New Roman" w:cs="Mongolian Baiti" w:eastAsia="仿宋_GB2312"/>
          <w:kern w:val="2"/>
          <w:u w:val="none"/>
        </w:rPr>
        <w:t>上述事实，主要有以下证据证明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《淄博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1234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承办单》，证明案件来源为投诉举报后由上级交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6-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年年报基本信息均显示该企业从业人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连续两年未营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淄博市税务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出具的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协查“淄博天使美容整形医院股份有限公司纳税申报情况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回函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在我市无登记及申报纳税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社会保险事业中心出具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关于淄博市市场监督管理局协查“淄博天使美容整形医院股份有限公司”社保缴纳情况的复函》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在我市无参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场检查笔录及拍照图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登记的住所或经营场所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宅楼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无任何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湖田街道办事处福连社区居民委员会出具的《证明》，证明当事人的住所或经营场所无该企业及相关人员任何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《淄博市市场监督管理局限期提供材料通知书》（淄市限供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[2020]0100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号）、编号为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12140838407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EMS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快递单和该单快递的物流截图、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魏剑鸣通过顺丰快递寄来的回复，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淄博天使美容整形医院股份有限公司法定代表人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魏剑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法提供该企业目前在经营的证据，证明该公司未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下达《行政处罚听证告知书》（淄市监支处告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[2020]010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），并送达至当事人登记的住所，通过该地址无法取得联系，通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EMS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寄送至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剑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供的地址，被退回，退回原因显示收件人拒收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局以《行政处罚听证告知书送达公告》（淄市监听告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[2020]0100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）进行公告送达，该文书分别张贴在当事人登记的住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张店区杏园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阳光四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一楼大厅及该小区的物业公示栏、淄博市市场监督管理局一楼大厅公示栏、淄博市市场监管综合执法支队一楼大厅，以及在市局网站上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当事人仍未改正，也未向我局提出陈述、申辩，未要求听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当事人上述行为违反了《中华人民共和国公司法》第二百一十一条第一款“公司成立后无正当理由超过六个月未开业的，或者开业后自行停业连续六个月以上的，可以由公司登记机关吊销营业执照”、《中华人民共和国公司登记管理条例》第六十七条“公司成立后无正当理由超过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月未开业的，或者开业后自行停业连续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个月以上的，可以由公司登记机关吊销营业执照”的规定，属违法行为。根据《中华人民共和国公司法》第二百一十一条第一款、《中华人民共和国公司登记管理条例》第六十七条的规定，决定处罚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吊销营业执照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u w:val="none"/>
          <w:lang w:eastAsia="zh-CN"/>
        </w:rPr>
        <w:t>当事人在本处罚决定生效之日起，依法组织清算；自清算结束之日起</w:t>
      </w:r>
      <w:r>
        <w:rPr>
          <w:rFonts w:eastAsia="仿宋_GB2312" w:cs="仿宋_GB2312" w:ascii="Times New Roman" w:hAnsi="Times New Roman"/>
          <w:color w:val="000000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u w:val="none"/>
          <w:lang w:val="en-US" w:eastAsia="zh-CN"/>
        </w:rPr>
        <w:t>日内，由清算组织依法申请注销登记；其设立的非法人分支机构，自本处罚决定生效之日起停止经营活动，并在</w:t>
      </w:r>
      <w:r>
        <w:rPr>
          <w:rFonts w:eastAsia="仿宋_GB2312" w:cs="仿宋_GB2312" w:ascii="Times New Roman" w:hAnsi="Times New Roman"/>
          <w:color w:val="000000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u w:val="none"/>
          <w:lang w:val="en-US" w:eastAsia="zh-CN"/>
        </w:rPr>
        <w:t>日内向原登记主管机关申请注销登记；其投资设立的相关企业，依法办理变更登记或注销登记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sz w:val="21"/>
          <w:u w:val="none"/>
        </w:rPr>
      </w:pPr>
      <w:r>
        <w:rPr>
          <w:rFonts w:ascii="Times New Roman" w:hAnsi="Times New Roman" w:cs="仿宋_GB2312" w:eastAsia="仿宋_GB2312"/>
          <w:color w:val="000000"/>
          <w:u w:val="none"/>
        </w:rPr>
        <w:t>当事人如对上述行政处罚决定不服，可以自</w:t>
      </w:r>
      <w:r>
        <w:rPr>
          <w:rFonts w:ascii="Times New Roman" w:hAnsi="Times New Roman" w:cs="仿宋_GB2312" w:eastAsia="仿宋_GB2312"/>
          <w:color w:val="000000"/>
          <w:u w:val="none"/>
          <w:lang w:val="en-US" w:eastAsia="zh-CN"/>
        </w:rPr>
        <w:t>收到</w:t>
      </w:r>
      <w:r>
        <w:rPr>
          <w:rFonts w:ascii="Times New Roman" w:hAnsi="Times New Roman" w:cs="仿宋_GB2312" w:eastAsia="仿宋_GB2312"/>
          <w:color w:val="000000"/>
          <w:u w:val="none"/>
        </w:rPr>
        <w:t>本处罚决定书之日起六十日内向淄博市人民政府申请行政复议，或者六个月内向张店区人民法院提起行政诉讼。当事人对行政处罚决定不服申请行政复议或者提起行政诉讼的，行政处罚不停止执行。</w:t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淄博市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eastAsia="仿宋_GB2312" w:cs="Mongolian Baiti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" w:cs="Mongolian Baiti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44"/>
          <w:szCs w:val="44"/>
          <w:u w:val="single"/>
        </w:rPr>
      </w:pPr>
      <w:r>
        <w:rPr>
          <w:rFonts w:eastAsia="仿宋_GB2312" w:cs="仿宋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eastAsia="仿宋_GB2312" w:cs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  <w:lang w:eastAsia="zh-CN"/>
        </w:rPr>
        <w:t>一份备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Ltabstriptext5">
    <w:name w:val="l-tab-strip-text5"/>
    <w:basedOn w:val="Style13"/>
    <w:qFormat/>
    <w:rPr/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Ltabstriptext3">
    <w:name w:val="l-tab-strip-text3"/>
    <w:basedOn w:val="Style13"/>
    <w:qFormat/>
    <w:rPr>
      <w:color w:val="15428B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Ltabstriptext1">
    <w:name w:val="l-tab-strip-text1"/>
    <w:basedOn w:val="Style13"/>
    <w:qFormat/>
    <w:rPr/>
  </w:style>
  <w:style w:type="character" w:styleId="Ltabstriptext">
    <w:name w:val="l-tab-strip-text"/>
    <w:basedOn w:val="Style13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Ltabstriptext2">
    <w:name w:val="l-tab-strip-text2"/>
    <w:basedOn w:val="Style13"/>
    <w:qFormat/>
    <w:rPr/>
  </w:style>
  <w:style w:type="character" w:styleId="Ltabstriptext4">
    <w:name w:val="l-tab-strip-text4"/>
    <w:basedOn w:val="Style13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1-02-24T16:16:00Z</cp:lastPrinted>
  <dcterms:modified xsi:type="dcterms:W3CDTF">2021-03-15T03:0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